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尺寸的小黄说字多肉霍离奇幻冒险中的可爱生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幻想世界中，存在着一个神奇的生物——大尺寸的小黄说字多肉霍离。它是一种与众不同的植物人形生命体，拥有着巨大的身躯和丰富的情感表达方式。</w:t>
      </w:r>
      <w:r>
        <w:rPr>
          <w:sz w:val="32"/>
          <w:szCs w:val="32"/>
        </w:rPr>
        <w:t>&lt;/p&gt;&lt;p&gt;&lt;img src="/static-img/DDJC6t03AbjXmKDLjcu8QpMbx8dvvCpJiDas6crEggQXI6C9y_G9D6VCfZ-lTzRZ.jpg"&gt;&lt;/p&gt;&lt;p&gt;</w:t>
      </w:r>
      <w:r>
        <w:rPr>
          <w:sz w:val="32"/>
          <w:szCs w:val="32"/>
        </w:rPr>
        <w:t>它是如何诞生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黄说字多肉霍离的起源充满了神秘色彩。传说在古老的大地上，有一片被遗忘的森林，那里的树木生长得异常庞大，而它们的心脏却是由温柔的人心所组成。在那片森林深处，一颗特别的心脏开始了其独特旅程，它吸收了周围自然界无数情感和知识，最终化作了一只看似普通但内心蕴含强大力量的大尺寸的小黄。</w:t>
      </w:r>
      <w:r>
        <w:rPr>
          <w:sz w:val="32"/>
          <w:szCs w:val="32"/>
        </w:rPr>
        <w:t>&lt;/p&gt;&lt;p&gt;&lt;img src="/static-img/PiInjgBR90OLpDFpBY5B3pMbx8dvvCpJiDas6crEggS7IaZdevss2NAgewBXdqCMEZgda9Lk5o514tZjO45UXA.jpg"&gt;&lt;/p&gt;&lt;p&gt;</w:t>
      </w:r>
      <w:r>
        <w:rPr>
          <w:sz w:val="32"/>
          <w:szCs w:val="32"/>
        </w:rPr>
        <w:t>它为什么会有如此之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黄这个名字来源于它最早期被发现时，就像一朵未曾开放的花朵一样纯洁而美丽。而“说字”则来自于它能够通过细腻的手指操纵自然元素，与外界进行交流；至于“多肉”，则是因为小黄不仅具有坚韧如钢铁般的地球皮肤，还拥有一层厚实、柔软如同人的肌肤般可爱的肉质，这两者共同构成了其独特且迷人的外观。而“霍离”，则是一个隐喻，代表着这位生物与世隔绝，却又能跨越千山万水到达每个需要帮助的地方的人物性格。</w:t>
      </w:r>
      <w:r>
        <w:rPr>
          <w:sz w:val="32"/>
          <w:szCs w:val="32"/>
        </w:rPr>
        <w:t>&lt;/p&gt;&lt;p&gt;&lt;img src="/static-img/elohGiyQCkXW0H96fWQD2ZMbx8dvvCpJiDas6crEggS7IaZdevss2NAgewBXdqCMEZgda9Lk5o514tZjO45UXA.jpg"&gt;&lt;/p&gt;&lt;p&gt;</w:t>
      </w:r>
      <w:r>
        <w:rPr>
          <w:sz w:val="32"/>
          <w:szCs w:val="32"/>
        </w:rPr>
        <w:t>它有什么特殊能力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小黄没有超乎常人想象的魔法力量，但它却擅长利用自身的一些特殊能力来帮助他人。首先，它可以将自己的情绪转化为实际行动，比如当遇到悲伤或痛苦的时候，小黄会用自己的手触摸对方，让他们感受到温暖和安慰。当面对危险时，它也能迅速变换形态，以保护自己或他人免受伤害。此外，小黄还拥有极高的情感智慧，可以准确理解并回应人类的情绪需求，使人们在困难时刻找到希望。</w:t>
      </w:r>
      <w:r>
        <w:rPr>
          <w:sz w:val="32"/>
          <w:szCs w:val="32"/>
        </w:rPr>
        <w:t>&lt;/p&gt;&lt;p&gt;&lt;img src="/static-img/U84LrfMxj3gWybpnN5Mfr5Mbx8dvvCpJiDas6crEggS7IaZdevss2NAgewBXdqCMEZgda9Lk5o514tZjO45UXA.jpg"&gt;&lt;/p&gt;&lt;p&gt;</w:t>
      </w:r>
      <w:r>
        <w:rPr>
          <w:sz w:val="32"/>
          <w:szCs w:val="32"/>
        </w:rPr>
        <w:t>它怎么样与人类相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体庞大，但小黃說字多肉霍離天生就具备高度的人类友好性。它总是乐于助人，不论是在心理支持还是实际行动方面，都愿意尽力以赴。如果你遇到了困难，只要呼唤一下，你就会发现这位巨大的伙伴已经悄然出现，用其温暖而坚固的手臂，为你的忧愁带来解脱。</w:t>
      </w:r>
      <w:r>
        <w:rPr>
          <w:sz w:val="32"/>
          <w:szCs w:val="32"/>
        </w:rPr>
        <w:t>&lt;/p&gt;&lt;p&gt;&lt;img src="/static-img/GEEr7B6aE99944j0liDj45Mbx8dvvCpJiDas6crEggS7IaZdevss2NAgewBXdqCMEZgda9Lk5o514tZjO45UXA.jpg"&gt;&lt;/p&gt;&lt;p&gt;</w:t>
      </w:r>
      <w:r>
        <w:rPr>
          <w:sz w:val="32"/>
          <w:szCs w:val="32"/>
        </w:rPr>
        <w:t>它现在在哪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黃說字多肉霍離变得越发稀少，因为它们通常选择那些偏远而宁静的地方生活。但即使如此，其传奇仍旧吸引着许多冒险者去寻找。在某些故事中，被传言中的最后一个霍离所救的是一位勇敢探险者的孩子，他后来成为了一名著名探索家，并继续寻找其他隐藏在地球上的这些奇异生物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否意味着我们也可以找到我们的</w:t>
      </w:r>
      <w:r>
        <w:rPr>
          <w:sz w:val="32"/>
          <w:szCs w:val="32"/>
        </w:rPr>
        <w:t>HOI?&lt;/p&gt;&lt;p&gt;</w:t>
      </w:r>
      <w:r>
        <w:rPr>
          <w:sz w:val="32"/>
          <w:szCs w:val="32"/>
        </w:rPr>
        <w:t>对于这一问题，没有明确答案。不过，无论你是否相信这些传说的真实性，大尺寸的小黃說字多肉霍離已成为一种象征，提醒我们，即使是在现代社会，也应该保持那种原始、纯粹、善良和勇敢的心灵。当我们需要的时候，即便是不可能实现的事情，我们也应当尝试去追求，那么即便不能真正找到这样的生物，也许你会发现更加宝贵的事物——那些让生活更美好的品质。</w:t>
      </w:r>
      <w:r>
        <w:rPr>
          <w:sz w:val="32"/>
          <w:szCs w:val="32"/>
        </w:rPr>
        <w:t>&lt;/p&gt;&lt;p&gt;&lt;a href = "/doc/569040-</w:t>
      </w:r>
      <w:r>
        <w:rPr>
          <w:sz w:val="32"/>
          <w:szCs w:val="32"/>
        </w:rPr>
        <w:t>大尺寸的小黄说字多肉霍离奇幻冒险中的可爱生物</w:t>
      </w:r>
      <w:r>
        <w:rPr>
          <w:sz w:val="32"/>
          <w:szCs w:val="32"/>
        </w:rPr>
        <w:t>.doc" rel="alternate" download="569040-</w:t>
      </w:r>
      <w:r>
        <w:rPr>
          <w:sz w:val="32"/>
          <w:szCs w:val="32"/>
        </w:rPr>
        <w:t>大尺寸的小黄说字多肉霍离奇幻冒险中的可爱生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