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操与刘备的策略对决权谋之战在荆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曹操和刘备之间的较量不仅体现在兵力上，更是在智谋和政治手腕上展开了激烈的较量。荆州，作为两大军阀争夺的焦点，在他们之间形成了一场又一场权谋之战。</w:t>
      </w:r>
      <w:r>
        <w:rPr>
          <w:sz w:val="32"/>
          <w:szCs w:val="32"/>
        </w:rPr>
        <w:t>&lt;/p&gt;&lt;p&gt;&lt;img src="/static-img/An4AqUSYszxrjocEx0lXlmAIwm2dDk3iU-Ba3PV16492oe0yOnl3hoQTen8X7eBt.jpg"&gt;&lt;/p&gt;&lt;p&gt;</w:t>
      </w:r>
      <w:r>
        <w:rPr>
          <w:sz w:val="32"/>
          <w:szCs w:val="32"/>
        </w:rPr>
        <w:t>首先，从赤壁之战开始，这场战争标志着曹操第一次遇到来自东吴、刘备联军的大规模抵抗。在这之前，曹操以连胜告终，对自己的人马充满信心。他轻视孙权和刘备，将其看作是小股反抗势力。但当他率领庞大的队伍南下时，却遭到了精心布置的防御体系。这次失败让曹操认识到，他不能再忽视敌人的力量，而必须深入了解对方的情况，以便制定出更为合理有效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孔明利用他的计策，让荆州成为一个难以攻克的地方。孔明设计了“火烧赤壁”，虽然并非完全依靠自己的智慧，但他的确起到了关键作用。他通过对天象分析，为的是引导曹军发动进攻，并将其推向水边，最终导致大败。这个过程中，不仅展示了他超凡脱俗的洞察力，还展现了他如何运用各种资源（包括自然环境）来转变战斗形势。</w:t>
      </w:r>
      <w:r>
        <w:rPr>
          <w:sz w:val="32"/>
          <w:szCs w:val="32"/>
        </w:rPr>
        <w:t>&lt;/p&gt;&lt;p&gt;&lt;img src="/static-img/id2ZGcoLgcpd9L48yc7bI2AIwm2dDk3iU-Ba3PV164-uIhhckhqIu6cL0g-sO1fgzpUVNbS5MFn54_SLoQr34Q.jpg"&gt;&lt;/p&gt;&lt;p&gt;</w:t>
      </w:r>
      <w:r>
        <w:rPr>
          <w:sz w:val="32"/>
          <w:szCs w:val="32"/>
        </w:rPr>
        <w:t>此外，在隆中对话之后，由于孔明提出的治理荆州的问题，被认为是过于高远，因此被放弃。然而，这也显示出孔明对于长远目标有着清晰规划。在这种情况下，如果能顺利实施，那么可能会彻底改变整个局面，使得后来的历史走向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系列斗争中，如江夏之围、樊城之役等，都涉及到双方各自不同的策略与计谋。当时期内，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这些事件不仅展现了两位英雄人物各自坚持到底的情怀，也透露出了他们间不断变化的心态，以及随时间而逐渐成熟的手腕。此外，它们还揭示出个人能力、团队协作以及机会把握等多方面因素如何影响最终结果。</w:t>
      </w:r>
      <w:r>
        <w:rPr>
          <w:sz w:val="32"/>
          <w:szCs w:val="32"/>
        </w:rPr>
        <w:t>&lt;/p&gt;&lt;p&gt;&lt;img src="/static-img/A2RV-G74sh_EquXTfIQ8EWAIwm2dDk3iU-Ba3PV164-uIhhckhqIu6cL0g-sO1fgzpUVNbS5MFn54_SLoQr34Q.jpg"&gt;&lt;/p&gt;&lt;p&gt;</w:t>
      </w:r>
      <w:r>
        <w:rPr>
          <w:sz w:val="32"/>
          <w:szCs w:val="32"/>
        </w:rPr>
        <w:t>最后，当谈及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，我们可以看到，无论是从宏观角度还是微观细节，都蕴含着丰富的人生哲学。而对于每一次交锋，每一次决断背后的思考过程，无疑给予我们许多启示，即使是在今天也是值得深思和学习的事例。</w:t>
      </w:r>
      <w:r>
        <w:rPr>
          <w:sz w:val="32"/>
          <w:szCs w:val="32"/>
        </w:rPr>
        <w:t>&lt;/p&gt;&lt;p&gt;&lt;a href = "/doc/568888-</w:t>
      </w:r>
      <w:r>
        <w:rPr>
          <w:sz w:val="32"/>
          <w:szCs w:val="32"/>
        </w:rPr>
        <w:t>曹操与刘备的策略对决权谋之战在荆州</w:t>
      </w:r>
      <w:r>
        <w:rPr>
          <w:sz w:val="32"/>
          <w:szCs w:val="32"/>
        </w:rPr>
        <w:t>.doc" rel="alternate" download="568888-</w:t>
      </w:r>
      <w:r>
        <w:rPr>
          <w:sz w:val="32"/>
          <w:szCs w:val="32"/>
        </w:rPr>
        <w:t>曹操与刘备的策略对决权谋之战在荆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