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秘密花园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五月，阳光透过树梢洒在大地上，我们踏上了去往秘密花园的旅程。这个被称为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的地方，从未对外界开放，它只对那些心中有着此情此景的人们敞开了大门。</w:t>
      </w:r>
      <w:r>
        <w:rPr>
          <w:sz w:val="32"/>
          <w:szCs w:val="32"/>
        </w:rPr>
        <w:t>&lt;/p&gt;&lt;p&gt;&lt;img src="/static-img/bptbvwP63NPExn8LI1gGlhkysZ2FcgB0iZldBmKNo8E.jpg"&gt;&lt;/p&gt;&lt;p&gt;</w:t>
      </w:r>
      <w:r>
        <w:rPr>
          <w:sz w:val="32"/>
          <w:szCs w:val="32"/>
        </w:rPr>
        <w:t>一、穿越古老的石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一条蜿蜒的小径开始，一步步走向那座被岁月洗礼而显得格外庄严的大门。在这条小径旁边，古老的石阶如同历史见证者一样静静地站立，每一步都似乎承载着无数个故事。每块石头上的裂缝都像是时间的手印，让人不禁沉思。</w:t>
      </w:r>
      <w:r>
        <w:rPr>
          <w:sz w:val="32"/>
          <w:szCs w:val="32"/>
        </w:rPr>
        <w:t>&lt;/p&gt;&lt;p&gt;&lt;img src="/static-img/lveIPdwbLQ2Ef9ZuZO8AoqwbuWmJi8H2NGp8hmb6dd-GIEt2y_mKQq1DK0H3mlswYx8P06bntfM71BwdipshmFqe41o4Ve1lIFNe96IBRsQgBT-26pqrXuHkPWyoV6Fd40blR5RKIKClz2969LTOoPVBvS1WtAtnz_vj5xNzPbt7EFm3AFixFecoodWWyHgY5cKnFQnpJ98Ez2fTpubLlg.jpg"&gt;&lt;/p&gt;&lt;p&gt;</w:t>
      </w:r>
      <w:r>
        <w:rPr>
          <w:sz w:val="32"/>
          <w:szCs w:val="32"/>
        </w:rPr>
        <w:t>二、探索迷宫般的庭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过了那扇古老的大门，我们来到了一个充满神秘气息的小型庭院。这里的植物种类繁多，有些甚至是世界上罕见的品种。四周环绕着高大的墙壁，这让整个空间显得既神秘又宁静。在这里，可以听到鸟儿欢快的声音和微风轻轻吹过叶子的声音，是一种难以忘怀的宁静。</w:t>
      </w:r>
      <w:r>
        <w:rPr>
          <w:sz w:val="32"/>
          <w:szCs w:val="32"/>
        </w:rPr>
        <w:t>&lt;/p&gt;&lt;p&gt;&lt;img src="/static-img/siGPeVrv8OIlFSq_Af4RKKwbuWmJi8H2NGp8hmb6dd-GIEt2y_mKQq1DK0H3mlswYx8P06bntfM71BwdipshmFqe41o4Ve1lIFNe96IBRsQgBT-26pqrXuHkPWyoV6Fd40blR5RKIKClz2969LTOoPVBvS1WtAtnz_vj5xNzPbt7EFm3AFixFecoodWWyHgY5cKnFQnpJ98Ez2fTpubLlg.jpg"&gt;&lt;/p&gt;&lt;p&gt;</w:t>
      </w:r>
      <w:r>
        <w:rPr>
          <w:sz w:val="32"/>
          <w:szCs w:val="32"/>
        </w:rPr>
        <w:t>三、发现隐藏在角落里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脚步，在角落里隐约可见几件艺术作品，这些作品似乎与自然融为一体，就像它们自己也在等待着某个特别的人出现。当我们的目光触及这些艺术品时，仿佛能感受到它们背后的故事和创作者的心意，那是一种无法用言语表达的情感交流。</w:t>
      </w:r>
      <w:r>
        <w:rPr>
          <w:sz w:val="32"/>
          <w:szCs w:val="32"/>
        </w:rPr>
        <w:t>&lt;/p&gt;&lt;p&gt;&lt;img src="/static-img/SdonhbUxlciLuopoGF-xeqwbuWmJi8H2NGp8hmb6dd-GIEt2y_mKQq1DK0H3mlswYx8P06bntfM71BwdipshmFqe41o4Ve1lIFNe96IBRsQgBT-26pqrXuHkPWyoV6Fd40blR5RKIKClz2969LTOoPVBvS1WtAtnz_vj5xNzPbt7EFm3AFixFecoodWWyHgY5cKnFQnpJ98Ez2fTpubLlg.jpg"&gt;&lt;/p&gt;&lt;p&gt;</w:t>
      </w:r>
      <w:r>
        <w:rPr>
          <w:sz w:val="32"/>
          <w:szCs w:val="32"/>
        </w:rPr>
        <w:t>四、追逐流动中的蝴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飞舞的是各种颜色的蝴蝶，他们像是在展示自己的舞蹈技巧。孩子们兴奋地追逐他们，而成年人则坐在长椅上观赏，用这种方式放松身心。这是一个简单却美好的时刻，也是我们与自然最直接沟通的一刻之一。</w:t>
      </w:r>
      <w:r>
        <w:rPr>
          <w:sz w:val="32"/>
          <w:szCs w:val="32"/>
        </w:rPr>
        <w:t>&lt;/p&gt;&lt;p&gt;&lt;img src="/static-img/ku36cA_7XrzmWURuq-n4aawbuWmJi8H2NGp8hmb6dd-GIEt2y_mKQq1DK0H3mlswYx8P06bntfM71BwdipshmFqe41o4Ve1lIFNe96IBRsQgBT-26pqrXuHkPWyoV6Fd40blR5RKIKClz2969LTOoPVBvS1WtAtnz_vj5xNzPbt7EFm3AFixFecoodWWyHgY5cKnFQnpJ98Ez2fTpubLlg.jpg"&gt;&lt;/p&gt;&lt;p&gt;</w:t>
      </w:r>
      <w:r>
        <w:rPr>
          <w:sz w:val="32"/>
          <w:szCs w:val="32"/>
        </w:rPr>
        <w:t>五、享受午后茶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渐渐西下，我们来到了一个简洁而温馨的小屋内。那里的桌子上摆放着精致的小吃以及香气浓郁的地道茶叶。一阵凉风吹过窗户，将室内与外面天然混合，使得这次聚会变得更加愉快。而且，因为这里并不是常客频繁拜访的地方，所以感觉到了一种独特的情谊——这是属于那个特殊瞬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夕阳下的告别曲奏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低悬于天际之际，我们不得不离开这个美妙的地方。但即便如此，这次旅行仍旧留给我们深刻记忆。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样一个地方，即使只是短暂停留，也足以让人感到生活中的乐趣和平淡。如果有一天能够再次踏入这样的天堂，那一定不会错过任何一次机会。</w:t>
      </w:r>
      <w:r>
        <w:rPr>
          <w:sz w:val="32"/>
          <w:szCs w:val="32"/>
        </w:rPr>
        <w:t>&lt;/p&gt;&lt;p&gt;&lt;a href = "/doc/568813-</w:t>
      </w:r>
      <w:r>
        <w:rPr>
          <w:sz w:val="32"/>
          <w:szCs w:val="32"/>
        </w:rPr>
        <w:t>春日暖阳下的秘密花园探寻</w:t>
      </w:r>
      <w:r>
        <w:rPr>
          <w:sz w:val="32"/>
          <w:szCs w:val="32"/>
        </w:rPr>
        <w:t>.doc" rel="alternate" download="568813-</w:t>
      </w:r>
      <w:r>
        <w:rPr>
          <w:sz w:val="32"/>
          <w:szCs w:val="32"/>
        </w:rPr>
        <w:t>春日暖阳下的秘密花园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