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w:t>
      </w:r>
      <w:r>
        <w:rPr>
          <w:sz w:val="48"/>
          <w:szCs w:val="48"/>
        </w:rPr>
        <w:t>-</w:t>
      </w:r>
      <w:r>
        <w:rPr>
          <w:sz w:val="48"/>
          <w:szCs w:val="48"/>
        </w:rPr>
        <w:t>蘑菇里的意外邂逅男生女生的无声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里的意外邂逅：男生女生的无声沟通</w:t>
      </w:r>
      <w:r>
        <w:rPr>
          <w:sz w:val="32"/>
          <w:szCs w:val="32"/>
        </w:rPr>
        <w:t>&lt;/p&gt;&lt;p&gt;</w:t>
      </w:r>
      <w:r>
        <w:rPr>
          <w:sz w:val="32"/>
          <w:szCs w:val="32"/>
        </w:rPr>
        <w:t>在一个阳光明媚的周末，城中的一家小型餐厅里，一对年轻的情侣正享受着他们的午后时光。他们坐在一张温馨的小桌旁，桌上摆放着两杯新鲜挤出的橙汁和一盘香喷喷的烤蔬菜。男生把坤坤放在了女生坤坤里蘑菇，这不仅是一顿美味的晚餐，更是他们情感交流的一个契机。</w:t>
      </w:r>
      <w:r>
        <w:rPr>
          <w:sz w:val="32"/>
          <w:szCs w:val="32"/>
        </w:rPr>
        <w:t>&lt;/p&gt;&lt;p&gt;&lt;img src="/static-img/9l_XhC512IluAebL15aT5Q.jpg"&gt;&lt;/p&gt;&lt;p&gt;</w:t>
      </w:r>
      <w:r>
        <w:rPr>
          <w:sz w:val="32"/>
          <w:szCs w:val="32"/>
        </w:rPr>
        <w:t>据说，在一次偶然间，他们听到了这段话：“男生把坤坤放女生坔儿蘑菇。”这句话让他们意识到，即使是在最平凡的日常生活中，也可能隐藏着深刻的人际关系和情感纠葛。这次偶遇，不仅让他们对对方有了更深层次的了解，也激发了他们对于人与人之间无声沟通艺术探索的心灵欲望。</w:t>
      </w:r>
      <w:r>
        <w:rPr>
          <w:sz w:val="32"/>
          <w:szCs w:val="32"/>
        </w:rPr>
        <w:t>&lt;/p&gt;&lt;p&gt;</w:t>
      </w:r>
      <w:r>
        <w:rPr>
          <w:sz w:val="32"/>
          <w:szCs w:val="32"/>
        </w:rPr>
        <w:t>随后的几天，他们开始观察身边人的行为，无论是在公园散步还是在商场购物，每个人都似乎在用自己的方式进行“男生把坔儿放女生坔儿里蘑菇”。有一位老夫妇，在公园里坐下聊天，互相倾诉彼此多年的故事；一位单身妈妈，她虽然心事重重，但每当看到孩子快乐地玩耍，就会忘记烦恼；还有那位孤独夜行者，他走过繁忙的大街小巷，却总能找到一个安静的地方停留片刻，让他沉浸于自己的思绪之中。</w:t>
      </w:r>
      <w:r>
        <w:rPr>
          <w:sz w:val="32"/>
          <w:szCs w:val="32"/>
        </w:rPr>
        <w:t>&lt;/p&gt;&lt;p&gt;&lt;img src="/static-img/qIkicWPYMJXpF-gmnmmBJA.jpg"&gt;&lt;/p&gt;&lt;p&gt;</w:t>
      </w:r>
      <w:r>
        <w:rPr>
          <w:sz w:val="32"/>
          <w:szCs w:val="32"/>
        </w:rPr>
        <w:t>这样的案例层出不穷，而这些被忽略或被低估的人际互动，其实蕴含着丰富的情感信息。在现代社会，我们越来越依赖数字技术进行沟通，但也逐渐失去了面对面的直接交流能力。而那些看似平凡、却又充满爱意的小细节，如同那些微妙而真诚的情感表达，是我们应该珍视并学习以内心力量驱动自己去发现和理解他人的宝贵财富。</w:t>
      </w:r>
      <w:r>
        <w:rPr>
          <w:sz w:val="32"/>
          <w:szCs w:val="32"/>
        </w:rPr>
        <w:t>&lt;/p&gt;&lt;p&gt;</w:t>
      </w:r>
      <w:r>
        <w:rPr>
          <w:sz w:val="32"/>
          <w:szCs w:val="32"/>
        </w:rPr>
        <w:t>因此，“男生把坔儿放女生 坔儿里蘑菇”的故事，不仅是一则趣味横生的笑话，它更是对我们这个时代生活方式的一个提醒，让我们学会欣赏生活中的点点滴滴，用一种新的视角去审视我们的周围世界，从而培养更加丰富多彩的情感体验。</w:t>
      </w:r>
      <w:r>
        <w:rPr>
          <w:sz w:val="32"/>
          <w:szCs w:val="32"/>
        </w:rPr>
        <w:t>&lt;/p&gt;&lt;p&gt;&lt;img src="/static-img/CGHEL3_WWB02jw0q5FqkBw.jpg"&gt;&lt;/p&gt;&lt;p&gt;&lt;a href = "/doc/568740-</w:t>
      </w:r>
      <w:r>
        <w:rPr>
          <w:sz w:val="32"/>
          <w:szCs w:val="32"/>
        </w:rPr>
        <w:t>男生把坤坤放女生坤坤里蘑菇</w:t>
      </w:r>
      <w:r>
        <w:rPr>
          <w:sz w:val="32"/>
          <w:szCs w:val="32"/>
        </w:rPr>
        <w:t>-</w:t>
      </w:r>
      <w:r>
        <w:rPr>
          <w:sz w:val="32"/>
          <w:szCs w:val="32"/>
        </w:rPr>
        <w:t>蘑菇里的意外邂逅男生女生的无声沟通</w:t>
      </w:r>
      <w:r>
        <w:rPr>
          <w:sz w:val="32"/>
          <w:szCs w:val="32"/>
        </w:rPr>
        <w:t>.doc" rel="alternate" download="568740-</w:t>
      </w:r>
      <w:r>
        <w:rPr>
          <w:sz w:val="32"/>
          <w:szCs w:val="32"/>
        </w:rPr>
        <w:t>男生把坤坤放女生坤坤里蘑菇</w:t>
      </w:r>
      <w:r>
        <w:rPr>
          <w:sz w:val="32"/>
          <w:szCs w:val="32"/>
        </w:rPr>
        <w:t>-</w:t>
      </w:r>
      <w:r>
        <w:rPr>
          <w:sz w:val="32"/>
          <w:szCs w:val="32"/>
        </w:rPr>
        <w:t>蘑菇里的意外邂逅男生女生的无声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