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花逐月电视剧</w:t>
      </w:r>
      <w:r>
        <w:rPr>
          <w:sz w:val="48"/>
          <w:szCs w:val="48"/>
        </w:rPr>
        <w:t>-</w:t>
      </w:r>
      <w:r>
        <w:rPr>
          <w:sz w:val="48"/>
          <w:szCs w:val="48"/>
        </w:rPr>
        <w:t>绽放的爱情飞花逐月电视剧中的美丽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爱情：飞花逐月电视剧中的美丽篇章</w:t>
      </w:r>
      <w:r>
        <w:rPr>
          <w:sz w:val="32"/>
          <w:szCs w:val="32"/>
        </w:rPr>
        <w:t>&lt;/p&gt;&lt;p&gt;&lt;img src="/static-img/EGflEbjRP27LgSX0PWpeYhOjRUo3CfJoswonsE-W3hxhFUSkpGZzEROPETEAEFUV.jpg"&gt;&lt;/p&gt;&lt;p&gt;</w:t>
      </w:r>
      <w:r>
        <w:rPr>
          <w:sz w:val="32"/>
          <w:szCs w:val="32"/>
        </w:rPr>
        <w:t>在我们的心中，关于爱情的故事永远不会枯燥，因为每一个角落都藏着无数的情感纠葛和美好的回忆。《飞花逐月》这部电视剧，就是这样一段精彩绝伦的爱情故事，它以真实而温馨的方式，展现了人与自然、人与人之间深刻的情感联系。</w:t>
      </w:r>
      <w:r>
        <w:rPr>
          <w:sz w:val="32"/>
          <w:szCs w:val="32"/>
        </w:rPr>
        <w:t>&lt;/p&gt;&lt;p&gt;</w:t>
      </w:r>
      <w:r>
        <w:rPr>
          <w:sz w:val="32"/>
          <w:szCs w:val="32"/>
        </w:rPr>
        <w:t>正如它名字所示，这部作品讲述的是一种特殊的时间流逝——“飞花逐月”，即春天里的落叶随风飘散，像月亮一样静静地漂泊。这不仅是对季节变化的一种描绘，更是一种比喻，用来形容那些短暂却又充满意义的人生瞬间。其中，“飞花”象征着轻盈而自由，而“逐月”则代表着安详和坚持。</w:t>
      </w:r>
      <w:r>
        <w:rPr>
          <w:sz w:val="32"/>
          <w:szCs w:val="32"/>
        </w:rPr>
        <w:t>&lt;/p&gt;&lt;p&gt;&lt;img src="/static-img/TOlatIvCj5Bvg79Bf_dVvBOjRUo3CfJoswonsE-W3hxGxfbcmSf1OW7mec0YoCLNaLpQEn5BaQYc99qJe9_ZfgXCZqXxk2ow6QaKT99ELw6EiZazYe-zLv0GmGfgKu2arS0rVHc07SS6hOwzj08ffmjInaL96myRvY-L4KFEsLxQmLNPYn8KmrZewquNeh-R.jpg"&gt;&lt;/p&gt;&lt;p&gt;</w:t>
      </w:r>
      <w:r>
        <w:rPr>
          <w:sz w:val="32"/>
          <w:szCs w:val="32"/>
        </w:rPr>
        <w:t>在这个电视剧里，我们可以看到多个角色，他们各自追求自己的梦想和幸福，但最终发现真正重要的是与他人的相遇，以及这些相遇带来的深刻影响。在现实生活中，有许多这样的例子，也许并不是那么戏剧化，但它们同样触动了人们的心弦。</w:t>
      </w:r>
      <w:r>
        <w:rPr>
          <w:sz w:val="32"/>
          <w:szCs w:val="32"/>
        </w:rPr>
        <w:t>&lt;/p&gt;&lt;p&gt;</w:t>
      </w:r>
      <w:r>
        <w:rPr>
          <w:sz w:val="32"/>
          <w:szCs w:val="32"/>
        </w:rPr>
        <w:t>例如，在一次偶然的机会下，一位画家发现了一片被遗忘的小岛，他决定在那里建造自己的工作室。经过一番艰苦努力，他终于完成了一系列令人惊叹的作品，那些作品捕捉到了小岛上独特的地理景观以及当地居民日常生活的小细节。他通过艺术表达了自己对自然之美和人类共同体意志的一种赞歌，这也是《飞花逐月》所强调的人文关怀精神。</w:t>
      </w:r>
      <w:r>
        <w:rPr>
          <w:sz w:val="32"/>
          <w:szCs w:val="32"/>
        </w:rPr>
        <w:t>&lt;/p&gt;&lt;p&gt;&lt;img src="/static-img/b0SAvZvMjz4D_-Dr_c4T5BOjRUo3CfJoswonsE-W3hxGxfbcmSf1OW7mec0YoCLNaLpQEn5BaQYc99qJe9_ZfgXCZqXxk2ow6QaKT99ELw6EiZazYe-zLv0GmGfgKu2arS0rVHc07SS6hOwzj08ffmjInaL96myRvY-L4KFEsLxQmLNPYn8KmrZewquNeh-R.png"&gt;&lt;/p&gt;&lt;p&gt;</w:t>
      </w:r>
      <w:r>
        <w:rPr>
          <w:sz w:val="32"/>
          <w:szCs w:val="32"/>
        </w:rPr>
        <w:t>此外，还有一个年轻医生的故事，她因一次偶然机会被派往偏远山区进行医疗援助。她在那里见证了村民们面对疾病时不屈不挠、互帮互助的情景，同时也为他们提供了必要帮助。在她眼中，那些简单而又复杂的情感交流，让她意识到，即使是在遥远的地方，最基本的人性也能够凸显出来。</w:t>
      </w:r>
      <w:r>
        <w:rPr>
          <w:sz w:val="32"/>
          <w:szCs w:val="32"/>
        </w:rPr>
        <w:t>&lt;/p&gt;&lt;p&gt;</w:t>
      </w:r>
      <w:r>
        <w:rPr>
          <w:sz w:val="32"/>
          <w:szCs w:val="32"/>
        </w:rPr>
        <w:t>《飞花逐月》这部电视剧，不仅仅是一场视觉盛宴，更是一场心灵旅行，让我们从不同的角度去思考什么是真正意义上的快乐，以及如何才能找到属于自己的那份宁静。而对于那些渴望找到属于自己生命轨迹的人来说，这样的探索非常具有启发性，因为它提醒我们，无论身处何方，都应该珍惜每一次相遇，每一次选择，每一次生命中的微小转折点，因为它们都是构成个人传奇的一部分。</w:t>
      </w:r>
      <w:r>
        <w:rPr>
          <w:sz w:val="32"/>
          <w:szCs w:val="32"/>
        </w:rPr>
        <w:t>&lt;/p&gt;&lt;p&gt;&lt;img src="/static-img/7lodMifgpFxWgZhWfmoKlxOjRUo3CfJoswonsE-W3hxGxfbcmSf1OW7mec0YoCLNaLpQEn5BaQYc99qJe9_ZfgXCZqXxk2ow6QaKT99ELw6EiZazYe-zLv0GmGfgKu2arS0rVHc07SS6hOwzj08ffmjInaL96myRvY-L4KFEsLxQmLNPYn8KmrZewquNeh-R.jpg"&gt;&lt;/p&gt;&lt;p&gt;&lt;a href = "/doc/568538-</w:t>
      </w:r>
      <w:r>
        <w:rPr>
          <w:sz w:val="32"/>
          <w:szCs w:val="32"/>
        </w:rPr>
        <w:t>飞花逐月电视剧</w:t>
      </w:r>
      <w:r>
        <w:rPr>
          <w:sz w:val="32"/>
          <w:szCs w:val="32"/>
        </w:rPr>
        <w:t>-</w:t>
      </w:r>
      <w:r>
        <w:rPr>
          <w:sz w:val="32"/>
          <w:szCs w:val="32"/>
        </w:rPr>
        <w:t>绽放的爱情飞花逐月电视剧中的美丽篇章</w:t>
      </w:r>
      <w:r>
        <w:rPr>
          <w:sz w:val="32"/>
          <w:szCs w:val="32"/>
        </w:rPr>
        <w:t>.doc" rel="alternate" download="568538-</w:t>
      </w:r>
      <w:r>
        <w:rPr>
          <w:sz w:val="32"/>
          <w:szCs w:val="32"/>
        </w:rPr>
        <w:t>飞花逐月电视剧</w:t>
      </w:r>
      <w:r>
        <w:rPr>
          <w:sz w:val="32"/>
          <w:szCs w:val="32"/>
        </w:rPr>
        <w:t>-</w:t>
      </w:r>
      <w:r>
        <w:rPr>
          <w:sz w:val="32"/>
          <w:szCs w:val="32"/>
        </w:rPr>
        <w:t>绽放的爱情飞花逐月电视剧中的美丽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