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免费看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件我一直都很好奇的事情——去体验一下“又大又长又租免费看”的电影世界。这个词汇听起来就像是一场梦一般，让人不禁想象着一个无边界的大屏幕，在那上面展现着各种各样的故事。</w:t>
      </w:r>
      <w:r>
        <w:rPr>
          <w:sz w:val="32"/>
          <w:szCs w:val="32"/>
        </w:rPr>
        <w:t>&lt;/p&gt;&lt;p&gt;&lt;img src="/static-img/1AgXsv-7hVKMLl0ys6oBO0v7fSHAFSDaA7PTWVXWURnDF8-3jf-1e_EXHHmsOvbb.png"&gt;&lt;/p&gt;&lt;p&gt;</w:t>
      </w:r>
      <w:r>
        <w:rPr>
          <w:sz w:val="32"/>
          <w:szCs w:val="32"/>
        </w:rPr>
        <w:t>我先是选择了一个巨大的户外影院，它的屏幕真的足够大，足以覆盖整个天空。我和朋友们来到了这里，找了一块舒适的座位，然后开始了我们的电影之旅。电影里的每一帧画面，都被放大到我们眼前的巨型屏幕上，每一次爆炸、每一次激烈的情感表达，都让我仿佛置身于剧情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体验不仅让我对电影有了更深刻的理解，还让我认识到了科技带来的魔力。在这种“又大又长”环境下观看，一切都不再是平常事儿了。它让我们沉浸在故事里，与主角共度时光，无论是喜剧还是悲剧，我们都能感受到那些细微的情感波动。</w:t>
      </w:r>
      <w:r>
        <w:rPr>
          <w:sz w:val="32"/>
          <w:szCs w:val="32"/>
        </w:rPr>
        <w:t>&lt;/p&gt;&lt;p&gt;&lt;img src="/static-img/qYz1M0evposaa2fSK8Y2vUv7fSHAFSDaA7PTWVXWURm9GQpqmTIQxvV6PnxH6efD4DXk_wKTFfrlLsKJuUOZP4GX1yRVs72hoZdVg19zgog.png"&gt;&lt;/p&gt;&lt;p&gt;</w:t>
      </w:r>
      <w:r>
        <w:rPr>
          <w:sz w:val="32"/>
          <w:szCs w:val="32"/>
        </w:rPr>
        <w:t>而且，这次体验还特别有趣，因为它完全免费！这是组织者的一种宣传方式，也是他们对观众的一种回馈。我和朋友们相视而笑，不禁互相拍照留念，这份快乐简直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又大又长”带给我们的不是仅仅是一个普通的观影经验，而是一场真正意义上的视觉盛宴。而“免费看”，则使得这次经历更加难忘，更值得分享。这就是为什么说，“也许生活并不总是在小处寻找美好，但有时候，那些小事情却能让心灵得到最深刻的触动。”</w:t>
      </w:r>
      <w:r>
        <w:rPr>
          <w:sz w:val="32"/>
          <w:szCs w:val="32"/>
        </w:rPr>
        <w:t>&lt;/p&gt;&lt;p&gt;&lt;img src="/static-img/6BXPkXM62iMCYztfapfzAkv7fSHAFSDaA7PTWVXWURm9GQpqmTIQxvV6PnxH6efD4DXk_wKTFfrlLsKJuUOZP4GX1yRVs72hoZdVg19zgog.png"&gt;&lt;/p&gt;&lt;p&gt;&lt;a href = "/doc/568463-</w:t>
      </w:r>
      <w:r>
        <w:rPr>
          <w:sz w:val="32"/>
          <w:szCs w:val="32"/>
        </w:rPr>
        <w:t>又大又长又租免费看我的奇幻之旅</w:t>
      </w:r>
      <w:r>
        <w:rPr>
          <w:sz w:val="32"/>
          <w:szCs w:val="32"/>
        </w:rPr>
        <w:t>.doc" rel="alternate" download="568463-</w:t>
      </w:r>
      <w:r>
        <w:rPr>
          <w:sz w:val="32"/>
          <w:szCs w:val="32"/>
        </w:rPr>
        <w:t>又大又长又租免费看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