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幻想忽而今夏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小说：夏日的文学梦想</w:t>
      </w:r>
      <w:r>
        <w:rPr>
          <w:sz w:val="32"/>
          <w:szCs w:val="32"/>
        </w:rPr>
        <w:t>&lt;/p&gt;&lt;p&gt;&lt;img src="/static-img/Zd1jbWm8CB45Gv258DvUBQVLNh-so28oX0M3tK-PAMmBl9ckVbO9oaGXVYNfc4KI.jpg"&gt;&lt;/p&gt;&lt;p&gt;</w:t>
      </w:r>
      <w:r>
        <w:rPr>
          <w:sz w:val="32"/>
          <w:szCs w:val="32"/>
        </w:rPr>
        <w:t>在炎炎夏日，忽而今夏的小说成为了许多读者心中的避暑胜地。它不仅是一种文学形式，更是人们心灵的港湾。在这个季节，我们可以通过这些小说来探索人生的深层意义，感受自然的美好，以及人的善良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记忆》——回忆与忘却</w:t>
      </w:r>
      <w:r>
        <w:rPr>
          <w:sz w:val="32"/>
          <w:szCs w:val="32"/>
        </w:rPr>
        <w:t>&lt;/p&gt;&lt;p&gt;&lt;img src="/static-img/c-5u0K0ytCO9bn5TNYjFvAVLNh-so28oX0M3tK-PAMnUAt55iDh-4udTaXEfv3UCEJ8i8gk1ErrI7tda2_EANs8vn_d2__HevHIInLHPKPwPaZC7ZAwL_k4cQlmi3YQIh4rasmW60lACjWEPs7yhfFGg_f4apx0u7KnbSD0F5RkIxaQoYgXdNS_BqWy5hr2n51Sd6fteP0IPjZblhfO0BA.jpg"&gt;&lt;/p&gt;&lt;p&gt;</w:t>
      </w:r>
      <w:r>
        <w:rPr>
          <w:sz w:val="32"/>
          <w:szCs w:val="32"/>
        </w:rPr>
        <w:t>在一个酷热无比的午后，主人公小明走进了忽而今夏的小说馆。这里藏书丰富，每一本都似乎蕴含着不同年代、不同的故事。他停下脚步，在书架间穿梭，最终选中了一本名为《时间的记忆》的旧书。这本书讲述了一个老人的故事，他通过写作记录下自己的一生，而这生命中的每一次选择和经历，都如同时光一样沉淀下来，最终形成了他宝贵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纪事》——梦想与挑战</w:t>
      </w:r>
      <w:r>
        <w:rPr>
          <w:sz w:val="32"/>
          <w:szCs w:val="32"/>
        </w:rPr>
        <w:t>&lt;/p&gt;&lt;p&gt;&lt;img src="/static-img/svZ1q08HGlBZs_n971X9NQVLNh-so28oX0M3tK-PAMnUAt55iDh-4udTaXEfv3UCEJ8i8gk1ErrI7tda2_EANs8vn_d2__HevHIInLHPKPwPaZC7ZAwL_k4cQlmi3YQIh4rasmW60lACjWEPs7yhfFGg_f4apx0u7KnbSD0F5RkIxaQoYgXdNS_BqWy5hr2n51Sd6fteP0IPjZblhfO0BA.jpg"&gt;&lt;/p&gt;&lt;p&gt;</w:t>
      </w:r>
      <w:r>
        <w:rPr>
          <w:sz w:val="32"/>
          <w:szCs w:val="32"/>
        </w:rPr>
        <w:t>随着季节转换，小明开始投身于自己的职业道路上。他遇到了各种困难和挑战，但他从未放弃过，因为他知道，只要坚持下去，一切都会有所改变。在这样的氛围中，他发现自己对那本《青春纪事》的理解更加深刻。这部作品描绘了一群年轻人如何在逆境中成长，他们面对挫折，却始终保持着对于未来充满希望的心态，这正是小明需要的一个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雨后的宁静》——自然之美</w:t>
      </w:r>
      <w:r>
        <w:rPr>
          <w:sz w:val="32"/>
          <w:szCs w:val="32"/>
        </w:rPr>
        <w:t>&lt;/p&gt;&lt;p&gt;&lt;img src="/static-img/ngLQk2-OsyD7kvklEH1n-QVLNh-so28oX0M3tK-PAMnUAt55iDh-4udTaXEfv3UCEJ8i8gk1ErrI7tda2_EANs8vn_d2__HevHIInLHPKPwPaZC7ZAwL_k4cQlmi3YQIh4rasmW60lACjWEPs7yhfFGg_f4apx0u7KnbSD0F5RkIxaQoYgXdNS_BqWy5hr2n51Sd6fteP0IPjZblhfO0BA.jpg"&gt;&lt;/p&gt;&lt;p&gt;</w:t>
      </w:r>
      <w:r>
        <w:rPr>
          <w:sz w:val="32"/>
          <w:szCs w:val="32"/>
        </w:rPr>
        <w:t>终于到达假期，小明决定带上他的最爱——一批忽而今夏的小说，以此作为旅行中的伴侣。一路上的风景不断变化，从绿意盎然的山林到波光粼粼的大海，他将这些画面融入到自己的笔触之中，就像那些作者把生活中的细微之处编织成了精致的情节。而阅读那些关于雨后的宁静、秋千上的欢笑等章节，让他感到一种前所未有的平静，即使是在忙碌且喧嚣的人生旅途中，也能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炎热无比的现在，我们可以通过忽而今夏的小说来寻找内心世界里最柔软的地方，那里的故事，无论多么简单，都能够让我们感受到生活给予我们的温暖。</w:t>
      </w:r>
      <w:r>
        <w:rPr>
          <w:sz w:val="32"/>
          <w:szCs w:val="32"/>
        </w:rPr>
        <w:t>&lt;/p&gt;&lt;p&gt;&lt;img src="/static-img/1QyiTzWdxSK6kw4FNPO6FAVLNh-so28oX0M3tK-PAMnUAt55iDh-4udTaXEfv3UCEJ8i8gk1ErrI7tda2_EANs8vn_d2__HevHIInLHPKPwPaZC7ZAwL_k4cQlmi3YQIh4rasmW60lACjWEPs7yhfFGg_f4apx0u7KnbSD0F5RkIxaQoYgXdNS_BqWy5hr2n51Sd6fteP0IPjZblhfO0BA.png"&gt;&lt;/p&gt;&lt;p&gt;&lt;a href = "/doc/568450-</w:t>
      </w:r>
      <w:r>
        <w:rPr>
          <w:sz w:val="32"/>
          <w:szCs w:val="32"/>
        </w:rPr>
        <w:t>夏日幻想忽而今夏的小说</w:t>
      </w:r>
      <w:r>
        <w:rPr>
          <w:sz w:val="32"/>
          <w:szCs w:val="32"/>
        </w:rPr>
        <w:t>.doc" rel="alternate" download="568450-</w:t>
      </w:r>
      <w:r>
        <w:rPr>
          <w:sz w:val="32"/>
          <w:szCs w:val="32"/>
        </w:rPr>
        <w:t>夏日幻想忽而今夏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