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中的四颗葡萄成熟了古典寓言故事的新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故事中的葡萄会突然成熟？</w:t>
      </w:r>
      <w:r>
        <w:rPr>
          <w:sz w:val="32"/>
          <w:szCs w:val="32"/>
        </w:rPr>
        <w:t>&lt;/p&gt;&lt;p&gt;&lt;img src="/static-img/ysomSCK21wKtsZvPcGFnALHrqIvVWrbFbB70za5aqas7OkeWPcmLbvVlde9t70bb.jpg"&gt;&lt;/p&gt;&lt;p&gt;</w:t>
      </w:r>
      <w:r>
        <w:rPr>
          <w:sz w:val="32"/>
          <w:szCs w:val="32"/>
        </w:rPr>
        <w:t>在远古时期，有一个关于“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”的神话传说。这个故事讲述了一位贤明的国王，他拥有着一只装满四颗未经种植就能长大的葡萄的金银瓶。这只特殊的瓶子据说是仙人赠给他的，作为对他智慧和慈善的一种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王如何用这只奇特的瓶子来帮助百姓？</w:t>
      </w:r>
      <w:r>
        <w:rPr>
          <w:sz w:val="32"/>
          <w:szCs w:val="32"/>
        </w:rPr>
        <w:t>&lt;/p&gt;&lt;p&gt;&lt;img src="/static-img/-WE8s2wA3eRBRJm1S3MR3rHrqIvVWrbFbB70za5aqaucAd0MuOzTyzys_5pHhn7R73Pp0SHhXSmgemdqMOWAu1bBpCDg9wSCxAHaqogqK4exrgu7T3pUu1Ob8X-WzeIW.jpg"&gt;&lt;/p&gt;&lt;p&gt;</w:t>
      </w:r>
      <w:r>
        <w:rPr>
          <w:sz w:val="32"/>
          <w:szCs w:val="32"/>
        </w:rPr>
        <w:t>由于这只金银瓶里的葡萄能够在短时间内迅速成熟，所以国王决定将它作为一种救济措施。在一次严重干旱的时候，当地农民们因为连续几年的无雨而无法收获庄稼，很多家庭因饥饿而陷入困境。那时候，国王拿出了那只金银瓶，让其释放出那四颗葡萄，这些珍贵的果实不仅丰富了人们的饮食，也带来了希望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个故事中的道德教训？</w:t>
      </w:r>
      <w:r>
        <w:rPr>
          <w:sz w:val="32"/>
          <w:szCs w:val="32"/>
        </w:rPr>
        <w:t>&lt;/p&gt;&lt;p&gt;&lt;img src="/static-img/_mK42kS5yZfYN8Wnzbccr7HrqIvVWrbFbB70za5aqaucAd0MuOzTyzys_5pHhn7R73Pp0SHhXSmgemdqMOWAu1bBpCDg9wSCxAHaqogqK4exrgu7T3pUu1Ob8X-WzeIW.jpg"&gt;&lt;/p&gt;&lt;p&gt;&amp;#34;</w:t>
      </w:r>
      <w:r>
        <w:rPr>
          <w:sz w:val="32"/>
          <w:szCs w:val="32"/>
        </w:rPr>
        <w:t>知足常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深刻的人生哲理，而这则寓言恰好体现了这一点。当我们拥有所需之物时，我们就应该感恩并珍惜，因为不幸的是，不是每个人都有幸拥有类似情况。同时，这个故事也提醒我们，无论是在什么样的环境中，只要保持积极的心态，就可以找到生活中美好的方面，从而过上更加幸福快乐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里该怎样运用这种精神去面对挑战？</w:t>
      </w:r>
      <w:r>
        <w:rPr>
          <w:sz w:val="32"/>
          <w:szCs w:val="32"/>
        </w:rPr>
        <w:t>&lt;/p&gt;&lt;p&gt;&lt;img src="/static-img/57vZbBirQvEe5a9VYjEhYLHrqIvVWrbFbB70za5aqaucAd0MuOzTyzys_5pHhn7R73Pp0SHhXSmgemdqMOWAu1bBpCDg9wSCxAHaqogqK4exrgu7T3pUu1Ob8X-WzeIW.jpg"&gt;&lt;/p&gt;&lt;p&gt;</w:t>
      </w:r>
      <w:r>
        <w:rPr>
          <w:sz w:val="32"/>
          <w:szCs w:val="32"/>
        </w:rPr>
        <w:t>尽管科技日新月异，但许多人仍然需要回归到简单、真诚和互助之间的情感联系。面对现代生活中的各种压力与挑战，我们或许可以从这个古老但又永恒的话题中学到一些东西：即使在最艰难的情况下，也有可能找到解决问题的手段；只要我们的心态积极向上，即使是最小的事情也能成为改变命运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否还有更多这样的宝藏等待我们去发现？</w:t>
      </w:r>
      <w:r>
        <w:rPr>
          <w:sz w:val="32"/>
          <w:szCs w:val="32"/>
        </w:rPr>
        <w:t>&lt;/p&gt;&lt;p&gt;&lt;img src="/static-img/zHzkuH1NJBR6IxDUrK4vX7HrqIvVWrbFbB70za5aqaucAd0MuOzTyzys_5pHhn7R73Pp0SHhXSmgemdqMOWAu1bBpCDg9wSCxAHaqogqK4exrgu7T3pUu1Ob8X-WzeIW.jpg"&gt;&lt;/p&gt;&lt;p&gt;</w:t>
      </w:r>
      <w:r>
        <w:rPr>
          <w:sz w:val="32"/>
          <w:szCs w:val="32"/>
        </w:rPr>
        <w:t>通过不断地探索和学习，我们可以发现更多隐藏在历史深处、传统文化中蕴含价值的事物。不管是在自然界还是人类社会，都存在着无数未被发掘、未被理解的事物。而对于像这样的奇迹——那些似乎违反自然规律却又充满意义的事物，它们不仅提供了启示，也激励着我们去寻找更深层次的人类经验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如何把握生命中的“金银瓶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见任何困难或挑战时，可以停下来思考一下自己拥有的资源，以及这些资源如何帮助你度过难关。记住，每个人都是独一无二，并且都拥有一些独特能力或者机会，那么抓紧它们，用它们来为自己以及周围的人创造价值吧。这就是生命教育的一个重要部分——学会欣赏并利用身边一切美好事物，为自己的未来打下坚实基础。</w:t>
      </w:r>
      <w:r>
        <w:rPr>
          <w:sz w:val="32"/>
          <w:szCs w:val="32"/>
        </w:rPr>
        <w:t>&lt;/p&gt;&lt;p&gt;&lt;a href = "/doc/568200-</w:t>
      </w:r>
      <w:r>
        <w:rPr>
          <w:sz w:val="32"/>
          <w:szCs w:val="32"/>
        </w:rPr>
        <w:t>金银瓶中的四颗葡萄成熟了古典寓言故事的新解读</w:t>
      </w:r>
      <w:r>
        <w:rPr>
          <w:sz w:val="32"/>
          <w:szCs w:val="32"/>
        </w:rPr>
        <w:t>.doc" rel="alternate" download="568200-</w:t>
      </w:r>
      <w:r>
        <w:rPr>
          <w:sz w:val="32"/>
          <w:szCs w:val="32"/>
        </w:rPr>
        <w:t>金银瓶中的四颗葡萄成熟了古典寓言故事的新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