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漫步</w:t>
      </w:r>
      <w:r>
        <w:rPr>
          <w:sz w:val="48"/>
          <w:szCs w:val="48"/>
        </w:rPr>
        <w:t>-</w:t>
      </w:r>
      <w:r>
        <w:rPr>
          <w:sz w:val="48"/>
          <w:szCs w:val="48"/>
        </w:rPr>
        <w:t>森林里的樱花香迈开腿让尝尝你的自然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漫步：森林里的樱花香，迈开腿让尝尝你的自然之恋</w:t>
      </w:r>
      <w:r>
        <w:rPr>
          <w:sz w:val="32"/>
          <w:szCs w:val="32"/>
        </w:rPr>
        <w:t>&lt;/p&gt;&lt;p&gt;&lt;img src="/static-img/Djo02aAKrs2kbEPok6KuiINI5NXxK6ruqecM5jh6NAnTTMN2qWPVEXWMyEMLrl2a.jpg"&gt;&lt;/p&gt;&lt;p&gt;</w:t>
      </w:r>
      <w:r>
        <w:rPr>
          <w:sz w:val="32"/>
          <w:szCs w:val="32"/>
        </w:rPr>
        <w:t>在这个世界上，有一种特别的味道，那就是樱花的香气。每当春天到来，这种甜美而又略带清新的味道便会飘散在空气中，让人忍不住想去寻找它们的源头。今天，我就要带你一起走进森林，迈开腿，让尝尝那些芬芳四溢的樱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得知道什么是“森林里的樱花”。其实，它们并不像我们常见的大型城市公园中的那种巨大的、红色或粉色的樱花树，而是一些小巧、生长在山地和低洼地区的小型植物。在日本，一种名为《櫻の実》的小书籍记录了这些野生的樱树及其果实，每个月都有新发现。这本书证明了，即使是最普通的地方，也可能隐藏着未被探索过的人类历史与自然奇迹。</w:t>
      </w:r>
      <w:r>
        <w:rPr>
          <w:sz w:val="32"/>
          <w:szCs w:val="32"/>
        </w:rPr>
        <w:t>&lt;/p&gt;&lt;p&gt;&lt;img src="/static-img/su9WFQAjZKGC2fwbgLtEM4NI5NXxK6ruqecM5jh6NAlOCHw4nD0FbwLx6Rhl4s4ubd9_LB75Kn1N-tyeQoC6EZowtFEFWfDHfCi968Vv_Tid_njz8bcg0t6K-z2FdYlTo6LTGnVC-dcXyCcq3E0SBd6agKhbDpPgla1VuQOx7SHDLhYut1Ytfdk0yHFke-Or00zDdqlj1RF1jMhDC65dmg.jpg"&gt;&lt;/p&gt;&lt;p&gt;</w:t>
      </w:r>
      <w:r>
        <w:rPr>
          <w:sz w:val="32"/>
          <w:szCs w:val="32"/>
        </w:rPr>
        <w:t>为了体验这种独特的感觉，你可以选择一些位于偏远地区或者较少游客光顾的地方，比如美国北卡罗来纳州的一个叫做“</w:t>
      </w:r>
      <w:r>
        <w:rPr>
          <w:sz w:val="32"/>
          <w:szCs w:val="32"/>
        </w:rPr>
        <w:t>Cape Hatteras”</w:t>
      </w:r>
      <w:r>
        <w:rPr>
          <w:sz w:val="32"/>
          <w:szCs w:val="32"/>
        </w:rPr>
        <w:t>的海岛。这里有一片广阔的沙丘草原，每年都是多样性的植物和动物栖息地，其中也包括了一些罕见的野生樱木。在这片土地上，你可以听到各种鸟鸣声，看着蝴蝶飞舞，还有时还能遇到一只鹿或者狐狸穿过草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中国也有很多地方适合寻找这种小型野生樱树，比如中国东北的一些山区区域。那里自古以来就以其丰富的地质资源和多样的动植物而闻名，如果你是在那边进行这样的探险旅程，你可能会发现更多关于这些小型植物与当地文化之间联系的事情。</w:t>
      </w:r>
      <w:r>
        <w:rPr>
          <w:sz w:val="32"/>
          <w:szCs w:val="32"/>
        </w:rPr>
        <w:t>&lt;/p&gt;&lt;p&gt;&lt;img src="/static-img/y4FjyZNs14GMkFfp71QNwoNI5NXxK6ruqecM5jh6NAlOCHw4nD0FbwLx6Rhl4s4ubd9_LB75Kn1N-tyeQoC6EZowtFEFWfDHfCi968Vv_Tid_njz8bcg0t6K-z2FdYlTo6LTGnVC-dcXyCcq3E0SBd6agKhbDpPgla1VuQOx7SHDLhYut1Ytfdk0yHFke-Or00zDdqlj1RF1jMhDC65dmg.jpg"&gt;&lt;/p&gt;&lt;p&gt;</w:t>
      </w:r>
      <w:r>
        <w:rPr>
          <w:sz w:val="32"/>
          <w:szCs w:val="32"/>
        </w:rPr>
        <w:t>如果你真的决定去搜寻并品尝这些小巧但充满神秘感的小果实，请记得一定要注意安全。你需要确保采集地点不会对环境造成破坏，并且要确保采集到的果实没有被农药喷洒。如果你自己不确定，可以考虑咨询当地居民或专业人士，他们通常能够提供宝贵信息并帮助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否找到那些野生的鲜活细腻果实，最重要的是经历这个过程。当你的脚踏在地面上的时候，当你的眼睛看到周围景象的时候，当风吹过你的脸颊，将那股淡淡幽香带给你，那时候，你将真正体验到了“迈开腿让尝尝你的森林樱花”的精髓——即生活本身给予我们的无穷乐趣与惊喜。</w:t>
      </w:r>
      <w:r>
        <w:rPr>
          <w:sz w:val="32"/>
          <w:szCs w:val="32"/>
        </w:rPr>
        <w:t>&lt;/p&gt;&lt;p&gt;&lt;img src="/static-img/JeM9CCF5JyB7bGEFEtW6ooNI5NXxK6ruqecM5jh6NAlOCHw4nD0FbwLx6Rhl4s4ubd9_LB75Kn1N-tyeQoC6EZowtFEFWfDHfCi968Vv_Tid_njz8bcg0t6K-z2FdYlTo6LTGnVC-dcXyCcq3E0SBd6agKhbDpPgla1VuQOx7SHDLhYut1Ytfdk0yHFke-Or00zDdqlj1RF1jMhDC65dmg.png"&gt;&lt;/p&gt;&lt;p&gt;&lt;a href = "/doc/567800-</w:t>
      </w:r>
      <w:r>
        <w:rPr>
          <w:sz w:val="32"/>
          <w:szCs w:val="32"/>
        </w:rPr>
        <w:t>春日漫步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里的樱花香迈开腿让尝尝你的自然之恋</w:t>
      </w:r>
      <w:r>
        <w:rPr>
          <w:sz w:val="32"/>
          <w:szCs w:val="32"/>
        </w:rPr>
        <w:t>.doc" rel="alternate" download="567800-</w:t>
      </w:r>
      <w:r>
        <w:rPr>
          <w:sz w:val="32"/>
          <w:szCs w:val="32"/>
        </w:rPr>
        <w:t>春日漫步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里的樱花香迈开腿让尝尝你的自然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