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舞魅凰穿越千年的古风奇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仙舞魅凰：穿越千年的古风奇幻</w:t>
      </w:r>
      <w:r>
        <w:rPr>
          <w:sz w:val="32"/>
          <w:szCs w:val="32"/>
        </w:rPr>
        <w:t>&lt;/p&gt;&lt;p&gt;&lt;img src="/static-img/E66vhd8Ow4rzMRO2rdM_S4_fsF_a5Rndg4HqvCqrG20Jo8mWx1ZGSzHccnklOCaD.jpg"&gt;&lt;/p&gt;&lt;p&gt;</w:t>
      </w:r>
      <w:r>
        <w:rPr>
          <w:sz w:val="32"/>
          <w:szCs w:val="32"/>
        </w:rPr>
        <w:t>在遥远的古代，传说有一种神秘的舞蹈，名为“仙舞魅凰”，据说这是一种能够唤醒天地之灵魂、引领万物回归自然和谐之道的艺术。这种舞蹈不仅仅是肉体上的动作，更是心灵与宇宙间深层次的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舞魅凰背后的历史文化</w:t>
      </w:r>
      <w:r>
        <w:rPr>
          <w:sz w:val="32"/>
          <w:szCs w:val="32"/>
        </w:rPr>
        <w:t>&lt;/p&gt;&lt;p&gt;&lt;img src="/static-img/GiOGGPQ16tBVdGQ_H808n4_fsF_a5Rndg4HqvCqrG20zLdPYVd33pnJ2nlBi7LlKe91dyyQOmpKU_IQsNHunTggVhcaH-MQSJog4waZF-NkNrXacA0oExoaix7dzl-1LjTkfFTzUaHd8YQ-RWg9ODorCqZysdS_r23HfeuH2GnpP9aARrNrwVgvfsFQTCYD8TaZF6g1veNskzsYaHj1T9w.jpg"&gt;&lt;/p&gt;&lt;p&gt;</w:t>
      </w:r>
      <w:r>
        <w:rPr>
          <w:sz w:val="32"/>
          <w:szCs w:val="32"/>
        </w:rPr>
        <w:t>在中国古代文化中，“凤”象征着美好、吉祥，而“舞”则代表了生命力的流动与变化。因此，结合这两者的元素，便产生了“仙舞魅凰”的概念，它不仅反映了当时对美好生活追求的一种艺术表达，也承载了一种超脱尘世烦恼、追求精神自由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舞魅凰在文学中的形象塑造</w:t>
      </w:r>
      <w:r>
        <w:rPr>
          <w:sz w:val="32"/>
          <w:szCs w:val="32"/>
        </w:rPr>
        <w:t>&lt;/p&gt;&lt;p&gt;&lt;img src="/static-img/B0Pita1XRMVO9nkCa295y4_fsF_a5Rndg4HqvCqrG20zLdPYVd33pnJ2nlBi7LlKe91dyyQOmpKU_IQsNHunTggVhcaH-MQSJog4waZF-NkNrXacA0oExoaix7dzl-1LjTkfFTzUaHd8YQ-RWg9ODorCqZysdS_r23HfeuH2GnpP9aARrNrwVgvfsFQTCYD8TaZF6g1veNskzsYaHj1T9w.jpg"&gt;&lt;/p&gt;&lt;p&gt;</w:t>
      </w:r>
      <w:r>
        <w:rPr>
          <w:sz w:val="32"/>
          <w:szCs w:val="32"/>
        </w:rPr>
        <w:t>在文学作品中，“仙舞魅凰”往往被描绘成一种神秘而又迷人的存在，它们身披五彩斑斓的衣裳，在夜空中轻盈起舞，每一个动作都散发着无穷的诗意和深邃的情感。这一形象不仅丰富了文学作品的情节，也让读者能够通过文字感受到那份超凡脱俗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舞魅凰在艺术创作中的应用</w:t>
      </w:r>
      <w:r>
        <w:rPr>
          <w:sz w:val="32"/>
          <w:szCs w:val="32"/>
        </w:rPr>
        <w:t>&lt;/p&gt;&lt;p&gt;&lt;img src="/static-img/M1L2807hq9pDO2LDOm04MY_fsF_a5Rndg4HqvCqrG20zLdPYVd33pnJ2nlBi7LlKe91dyyQOmpKU_IQsNHunTggVhcaH-MQSJog4waZF-NkNrXacA0oExoaix7dzl-1LjTkfFTzUaHd8YQ-RWg9ODorCqZysdS_r23HfeuH2GnpP9aARrNrwVgvfsFQTCYD8TaZF6g1veNskzsYaHj1T9w.jpg"&gt;&lt;/p&gt;&lt;p&gt;“</w:t>
      </w:r>
      <w:r>
        <w:rPr>
          <w:sz w:val="32"/>
          <w:szCs w:val="32"/>
        </w:rPr>
        <w:t>仙舞魅凰”作为一种独特的艺术主题，被广泛用于各种形式的手工艺品制作，如陶瓷、织品等。在这些手工艺品上，“仙</w:t>
      </w:r>
      <w:r>
        <w:rPr>
          <w:sz w:val="32"/>
          <w:szCs w:val="32"/>
        </w:rPr>
        <w:t>dance”</w:t>
      </w:r>
      <w:r>
        <w:rPr>
          <w:sz w:val="32"/>
          <w:szCs w:val="32"/>
        </w:rPr>
        <w:t>的图案常常以精细且生动的手法展现出来，使得观者仿佛能看到那些活泼跳跃的小鸟儿，这些作品既满足人们对于美术品收藏欲望，又让人感受到了那种不可言喻的情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</w:t>
      </w:r>
      <w:r>
        <w:rPr>
          <w:sz w:val="32"/>
          <w:szCs w:val="32"/>
        </w:rPr>
        <w:t xml:space="preserve">dance </w:t>
      </w:r>
      <w:r>
        <w:rPr>
          <w:sz w:val="32"/>
          <w:szCs w:val="32"/>
        </w:rPr>
        <w:t>魅力如何影响现代社会</w:t>
      </w:r>
      <w:r>
        <w:rPr>
          <w:sz w:val="32"/>
          <w:szCs w:val="32"/>
        </w:rPr>
        <w:t>&lt;/p&gt;&lt;p&gt;&lt;img src="/static-img/0flLBiynJNsdmBuxfSezM4_fsF_a5Rndg4HqvCqrG20zLdPYVd33pnJ2nlBi7LlKe91dyyQOmpKU_IQsNHunTggVhcaH-MQSJog4waZF-NkNrXacA0oExoaix7dzl-1LjTkfFTzUaHd8YQ-RWg9ODorCqZysdS_r23HfeuH2GnpP9aARrNrwVgvfsFQTCYD8TaZF6g1veNskzsYaHj1T9w.png"&gt;&lt;/p&gt;&lt;p&gt;“</w:t>
      </w:r>
      <w:r>
        <w:rPr>
          <w:sz w:val="32"/>
          <w:szCs w:val="32"/>
        </w:rPr>
        <w:t>仙</w:t>
      </w:r>
      <w:r>
        <w:rPr>
          <w:sz w:val="32"/>
          <w:szCs w:val="32"/>
        </w:rPr>
        <w:t xml:space="preserve">dance </w:t>
      </w:r>
      <w:r>
        <w:rPr>
          <w:sz w:val="32"/>
          <w:szCs w:val="32"/>
        </w:rPr>
        <w:t>魅力”虽然源自远古，但它却具有强烈的人文关怀价值。随着时间推移，这样的概念逐渐渗透到现代社会，对于人们心灵世界有着深刻影响。它鼓励人们去寻找内心真正意义上的宁静与快乐，不断探索自己内在世界，以达到精神层面的升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学习并实践“</w:t>
      </w:r>
      <w:r>
        <w:rPr>
          <w:sz w:val="32"/>
          <w:szCs w:val="32"/>
        </w:rPr>
        <w:t>SNDance”&lt;/p&gt;&lt;p&gt;</w:t>
      </w:r>
      <w:r>
        <w:rPr>
          <w:sz w:val="32"/>
          <w:szCs w:val="32"/>
        </w:rPr>
        <w:t>学习和实践“</w:t>
      </w:r>
      <w:r>
        <w:rPr>
          <w:sz w:val="32"/>
          <w:szCs w:val="32"/>
        </w:rPr>
        <w:t>SNDance</w:t>
      </w:r>
      <w:r>
        <w:rPr>
          <w:sz w:val="32"/>
          <w:szCs w:val="32"/>
        </w:rPr>
        <w:t>（即‘清新自然’）”，首先要有正确的心态去接纳这个概念，其次，要不断地观察自然界中的每一个细节，从中汲取灵感，并将这一点转化为自己的行为模式。而最重要的是，要坚持练习，让身体跟随大脑走向那个纯粹而平衡的地步，从而实现个人修养和情绪调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传承与创新——未来看待</w:t>
      </w:r>
      <w:r>
        <w:rPr>
          <w:sz w:val="32"/>
          <w:szCs w:val="32"/>
        </w:rPr>
        <w:t>&amp;#34;SDNCE&amp;#34;&lt;/p&gt;&lt;p&gt;</w:t>
      </w:r>
      <w:r>
        <w:rPr>
          <w:sz w:val="32"/>
          <w:szCs w:val="32"/>
        </w:rPr>
        <w:t>总结来看，“</w:t>
      </w:r>
      <w:r>
        <w:rPr>
          <w:sz w:val="32"/>
          <w:szCs w:val="32"/>
        </w:rPr>
        <w:t>SDNCE</w:t>
      </w:r>
      <w:r>
        <w:rPr>
          <w:sz w:val="32"/>
          <w:szCs w:val="32"/>
        </w:rPr>
        <w:t>（即‘圣洁自然’）”作为一种跨越千年的文化遗产，是我们今天可以学习借鉴的一部分。但同时，我们也应该意识到，只有不断创新，不断融合新的元素，将其更新为符合现代社会需求的事业才能使其真正焕发出光芒。</w:t>
      </w:r>
      <w:r>
        <w:rPr>
          <w:sz w:val="32"/>
          <w:szCs w:val="32"/>
        </w:rPr>
        <w:t>&lt;/p&gt;&lt;p&gt;&lt;a href = "/doc/567752-</w:t>
      </w:r>
      <w:r>
        <w:rPr>
          <w:sz w:val="32"/>
          <w:szCs w:val="32"/>
        </w:rPr>
        <w:t>仙舞魅凰穿越千年的古风奇幻</w:t>
      </w:r>
      <w:r>
        <w:rPr>
          <w:sz w:val="32"/>
          <w:szCs w:val="32"/>
        </w:rPr>
        <w:t>.doc" rel="alternate" download="567752-</w:t>
      </w:r>
      <w:r>
        <w:rPr>
          <w:sz w:val="32"/>
          <w:szCs w:val="32"/>
        </w:rPr>
        <w:t>仙舞魅凰穿越千年的古风奇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