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是郭靖这是我与黄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武功高强的侠客四处流浪，寻找着自己的使命与梦想。在这段历史的大河里，我是郭靖，这是我与黄蓉的奇幻冒险。</w:t>
      </w:r>
      <w:r>
        <w:rPr>
          <w:sz w:val="32"/>
          <w:szCs w:val="32"/>
        </w:rPr>
        <w:t>&lt;/p&gt;&lt;p&gt;&lt;img src="/static-img/DSRLMoIYdtMJ8AqKP1yRb8VEzfji2uwTAoE2UTjTTyxwI-jmB6g6cBwuGVCkNpbi.jpg"&gt;&lt;/p&gt;&lt;p&gt;</w:t>
      </w:r>
      <w:r>
        <w:rPr>
          <w:sz w:val="32"/>
          <w:szCs w:val="32"/>
        </w:rPr>
        <w:t>记得那是一个春日暖阳照耀下的清晨，我和黄蓉正坐在我的小木屋前，一边享受着她精心准备的早餐，一边讨论着接下来的行程。她的眼中闪烁着既期待又忧虑的情绪，她知道我们的旅途将充满未知和危险，但她也深知我作为大理国丞相之子、北宋英雄，对于正义与公道有着坚定不移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靖哥哥，我们要去哪儿？”她的声音轻柔而坚定，她总是喜欢用这种方式来提醒我，无论何时何地，她都是一位忠实的伴侣和伙伴。</w:t>
      </w:r>
      <w:r>
        <w:rPr>
          <w:sz w:val="32"/>
          <w:szCs w:val="32"/>
        </w:rPr>
        <w:t>&lt;/p&gt;&lt;p&gt;&lt;img src="/static-img/hUx8DesKZYMFj1WbQ-M7ZMVEzfji2uwTAoE2UTjTTyxcIy0vhQCQQvOzd-pvcEOEfLflA77-u7-0AV7u95IXBYGX1yRVs72hoZdVg19zgog.jpg"&gt;&lt;/p&gt;&lt;p&gt;</w:t>
      </w:r>
      <w:r>
        <w:rPr>
          <w:sz w:val="32"/>
          <w:szCs w:val="32"/>
        </w:rPr>
        <w:t>我微笑了起来，拿起一本古老的手卷，那上面记录了许多关于江湖中的秘密和传说。“我们要去找那个传说中的‘射雕英雄’。”我告诉她，“听说他掌握了一门能够让人飞越天际的武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眼睛一亮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这个故事，在江湖上传为佳话，它讲述的是一个名叫杨过的人如何走上了修炼内力、成为超凡武者的道路。我相信，如果我们能找到这个传奇人物，也许我们可以学到一些什么，从而更好地保护我们的家园，更好地完成我们的使命。</w:t>
      </w:r>
      <w:r>
        <w:rPr>
          <w:sz w:val="32"/>
          <w:szCs w:val="32"/>
        </w:rPr>
        <w:t>&lt;/p&gt;&lt;p&gt;&lt;img src="/static-img/2oAEaVBjiKoczuXFQxKqF8VEzfji2uwTAoE2UTjTTyxcIy0vhQCQQvOzd-pvcEOEfLflA77-u7-0AV7u95IXBYGX1yRVs72hoZdVg19zgog.jpg"&gt;&lt;/p&gt;&lt;p&gt;</w:t>
      </w:r>
      <w:r>
        <w:rPr>
          <w:sz w:val="32"/>
          <w:szCs w:val="32"/>
        </w:rPr>
        <w:t>随后，我们踏上了征途。这趟旅程并不平坦，有时我们需要避开那些想要夺取我们的宝贵知识或是图谋不轨的人。然而，每一次挑战，都让我更加明白，无论是在山林间还是在人群中，只要有真诚和勇气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景如画的小镇上，我们遇到了那个神秘且令人敬畏的射雕英雄。他站在山顶的一棵古树下，看似岁月静好的身影，却透露出一种超乎常人的力量。他对我们施以礼貌，但同时也展现出一种不容置疑的威严，让人感受到他的身份非同一般。</w:t>
      </w:r>
      <w:r>
        <w:rPr>
          <w:sz w:val="32"/>
          <w:szCs w:val="32"/>
        </w:rPr>
        <w:t>&lt;/p&gt;&lt;p&gt;&lt;img src="/static-img/fwIM2WWNHMJmIb6PSAv5YMVEzfji2uwTAoE2UTjTTyxcIy0vhQCQQvOzd-pvcEOEfLflA77-u7-0AV7u95IXBYGX1yRVs72hoZdVg19zgog.jpg"&gt;&lt;/p&gt;&lt;p&gt;“</w:t>
      </w:r>
      <w:r>
        <w:rPr>
          <w:sz w:val="32"/>
          <w:szCs w:val="32"/>
        </w:rPr>
        <w:t>你们为什么会来这里？”他问道，他的声音低沉而富有磁性，让人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解释了我们的意图以及对江湖的一份关怀。他听完之后，没有立即回答，而是在思考良久之后说道：“如果你愿意，你们可以跟随我一起修炼。如果你的意志坚定，你们就可能拥有超越常人的力量。”</w:t>
      </w:r>
      <w:r>
        <w:rPr>
          <w:sz w:val="32"/>
          <w:szCs w:val="32"/>
        </w:rPr>
        <w:t>&lt;/p&gt;&lt;p&gt;&lt;img src="/static-img/9XnEuA-6k0mH1NsMaprWrsVEzfji2uwTAoE2UTjTTyxcIy0vhQCQQvOzd-pvcEOEfLflA77-u7-0AV7u95IXBYGX1yRVs72hoZdVg19zgog.jpg"&gt;&lt;/p&gt;&lt;p&gt;</w:t>
      </w:r>
      <w:r>
        <w:rPr>
          <w:sz w:val="32"/>
          <w:szCs w:val="32"/>
        </w:rPr>
        <w:t>这一刻，我感觉自己仿佛被送入了另一个世界。在那里，不仅仅是刀光剑影，还有一种更高层次上的智慧等待着人们去探索。黄蓉紧紧抓住我的手，她知道这是一次决定性的选择——选择继续追求卓越，或是不再动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做出了决定。在那片繁星点点的大自然怀抱中，我们开始了一段新的旅程，一段充满挑战但又带给我们希望的旅程。而对于“射雕英雄”，虽然他只是个谜一样的人物，但是他留给我们的印象，将永远铭记在心间。</w:t>
      </w:r>
      <w:r>
        <w:rPr>
          <w:sz w:val="32"/>
          <w:szCs w:val="32"/>
        </w:rPr>
        <w:t>&lt;/p&gt;&lt;p&gt;&lt;a href = "/doc/56770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这是我与黄蓉的奇幻冒险</w:t>
      </w:r>
      <w:r>
        <w:rPr>
          <w:sz w:val="32"/>
          <w:szCs w:val="32"/>
        </w:rPr>
        <w:t>.doc" rel="alternate" download="56770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这是我与黄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