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一段不经意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要你独属我：一段不经意的爱恋</w:t>
      </w:r>
      <w:r>
        <w:rPr>
          <w:sz w:val="32"/>
          <w:szCs w:val="32"/>
        </w:rPr>
        <w:t>&lt;/p&gt;&lt;p&gt;&lt;img src="/static-img/koj2NCs5JvVCo8segHym6MVEzfji2uwTAoE2UTjTTyxwI-jmB6g6cBwuGVCkNpbi.jpg"&gt;&lt;/p&gt;&lt;p&gt;</w:t>
      </w:r>
      <w:r>
        <w:rPr>
          <w:sz w:val="32"/>
          <w:szCs w:val="32"/>
        </w:rPr>
        <w:t>在这个世界上，有些人生来就注定与我们相遇，是命中注定的缘分。而有些人，则是我们无意中发现的珍宝。他们可能没有最初的光芒，但却能让我们的生活变得更加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要你独属我，这四个字里蕴含着深深的情感和坚定的决心。在我的生命中，没有比这句话更重要，更动人的了。它不是简单的表白，而是一种承诺，一种对彼此忠诚的保证。</w:t>
      </w:r>
      <w:r>
        <w:rPr>
          <w:sz w:val="32"/>
          <w:szCs w:val="32"/>
        </w:rPr>
        <w:t>&lt;/p&gt;&lt;p&gt;&lt;img src="/static-img/vqRNhrMB-BL2qYsjlOeUAcVEzfji2uwTAoE2UTjTTyxcIy0vhQCQQvOzd-pvcEOEfLflA77-u7-0AV7u95IXBYGX1yRVs72hoZdVg19zgog.jpg"&gt;&lt;/p&gt;&lt;p&gt;</w:t>
      </w:r>
      <w:r>
        <w:rPr>
          <w:sz w:val="32"/>
          <w:szCs w:val="32"/>
        </w:rPr>
        <w:t>爱情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们偶然在一个小咖啡馆相遇。他坐在角落，眼神深邃而又温柔。我走进去，只是想找个安静的地方写作，却没想到会遇到他。那时，我并不知道他叫什么，也不知道他将成为我人生中的重要一部分。</w:t>
      </w:r>
      <w:r>
        <w:rPr>
          <w:sz w:val="32"/>
          <w:szCs w:val="32"/>
        </w:rPr>
        <w:t>&lt;/p&gt;&lt;p&gt;&lt;img src="/static-img/HTVKW2g15S_h7Qrr4yxCZ8VEzfji2uwTAoE2UTjTTyxcIy0vhQCQQvOzd-pvcEOEfLflA77-u7-0AV7u95IXBYGX1yRVs72hoZdVg19zgog.jpg"&gt;&lt;/p&gt;&lt;p&gt;</w:t>
      </w:r>
      <w:r>
        <w:rPr>
          <w:sz w:val="32"/>
          <w:szCs w:val="32"/>
        </w:rPr>
        <w:t>但命运总是喜欢开玩笑，它安排我们再次相遇。这一次，我们是在图书馆，那里的每本书都似乎在等待着我们的故事开始。那天，他递给我一本书，里面有一段话触动了我的心弦：“偏要你独属我。”从此，这句词便成为了我们之间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誓言</w:t>
      </w:r>
      <w:r>
        <w:rPr>
          <w:sz w:val="32"/>
          <w:szCs w:val="32"/>
        </w:rPr>
        <w:t>&lt;/p&gt;&lt;p&gt;&lt;img src="/static-img/KyTdv-1O659Z4soJofjrAcVEzfji2uwTAoE2UTjTTyxcIy0vhQCQQvOzd-pvcEOEfLflA77-u7-0AV7u95IXBYGX1yRVs72hoZdVg19zgog.jpg"&gt;&lt;/p&gt;&lt;p&gt;</w:t>
      </w:r>
      <w:r>
        <w:rPr>
          <w:sz w:val="32"/>
          <w:szCs w:val="32"/>
        </w:rPr>
        <w:t>随着时间的流逝，我们逐渐了解彼此，每一次见面都是重温旧日情谊、分享新鲜事物的小聚。他的笑容让我感到温暖，他的话语让我沉醉。他说：“我偏要你独属我，因为只有这样，你才能真正地属于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我明白了“偏要”和“独属”的力量，它们超越了一般意义上的拥有和占有，而是建立在理解、尊重和互补之上。这不仅是一份感情上的承诺，也是我对自己的认可——只有当自己找到正确的人，与其共同成长时，才能真正实现自我的价值。</w:t>
      </w:r>
      <w:r>
        <w:rPr>
          <w:sz w:val="32"/>
          <w:szCs w:val="32"/>
        </w:rPr>
        <w:t>&lt;/p&gt;&lt;p&gt;&lt;img src="/static-img/fwnnx5J7HNLp_DqoRzWs5sVEzfji2uwTAoE2UTjTTyxcIy0vhQCQQvOzd-pvcEOEfLflA77-u7-0AV7u95IXBYGX1yRVs72hoZdVg19zgog.jpg"&gt;&lt;/p&gt;&lt;p&gt;</w:t>
      </w:r>
      <w:r>
        <w:rPr>
          <w:sz w:val="32"/>
          <w:szCs w:val="32"/>
        </w:rPr>
        <w:t>共同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，不知不觉间，我们一起经历了风雨。当困难来临时，他总是第一个站出来，用他的肩膀支持我。当快乐出现时，他也不会错过任何一瞬，用他的微笑点亮我们的世界。他说：“想要你的幸福，就是想要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愿望，让我们的关系远远超出了常人的范畴，它变成了两颗灵魂之间最真实的情感纽带。每当夜幕降临，我们就会闭上眼睛，回忆起那些美好的日子，然后默念那四个字：偏要你独属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途充满未知，但有一件事可以确定，那就是无论何处，无论何境，都将有他陪伴。一旦有人问起如何保持这份感情，我会告诉他们：这是因为那个人“偏要”给予于另一个人这样的承诺，以及双方都愿意为这份感情付出努力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为什么选择某个人作为终身伴侣，我只需抬头看向那个站在窗外阳光下微笑的人，说出那句永恒的话：“因为别人都不配‘偏要’得到你的全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所有那些曾经或即将发生的事物证明给世间看吧——真正属于自己的，并非多数所能拥有的，而是在某些特别的人身上，在某些特别的情况下，“偏要”得以实现。</w:t>
      </w:r>
      <w:r>
        <w:rPr>
          <w:sz w:val="32"/>
          <w:szCs w:val="32"/>
        </w:rPr>
        <w:t>&lt;/p&gt;&lt;p&gt;&lt;a href = "/doc/567697-</w:t>
      </w:r>
      <w:r>
        <w:rPr>
          <w:sz w:val="32"/>
          <w:szCs w:val="32"/>
        </w:rPr>
        <w:t>偏要你独属我一段不经意的爱恋</w:t>
      </w:r>
      <w:r>
        <w:rPr>
          <w:sz w:val="32"/>
          <w:szCs w:val="32"/>
        </w:rPr>
        <w:t>.doc" rel="alternate" download="567697-</w:t>
      </w:r>
      <w:r>
        <w:rPr>
          <w:sz w:val="32"/>
          <w:szCs w:val="32"/>
        </w:rPr>
        <w:t>偏要你独属我一段不经意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