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的奇迹之旅探索生命的美好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向着小小花蕾深处前进讲的是什么？</w:t>
      </w:r>
      <w:r>
        <w:rPr>
          <w:sz w:val="32"/>
          <w:szCs w:val="32"/>
        </w:rPr>
        <w:t>&lt;/p&gt;&lt;p&gt;&lt;img src="/static-img/sYvnEbkBUnKd9Y282lDMJkH_EyXwI5vJvwxTbPXOUXT7VFBlbDDMQI7aWBvH-Z1p.jpg"&gt;&lt;/p&gt;&lt;p&gt;</w:t>
      </w:r>
      <w:r>
        <w:rPr>
          <w:sz w:val="32"/>
          <w:szCs w:val="32"/>
        </w:rPr>
        <w:t>在生命的旅途中，每个人都有自己的目标和梦想。对于一些人来说，这些目标可能是事业上的成功，家庭的幸福，或者是对世界的贡献。而对于另一些人来说，这些目标可能更为微不足道，但却充满了意义与价值。这篇文章将探讨那些似乎不起眼，却深藏着重要意义的小目标，以及我们如何通过追求这些目标来实现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我们需要追求小小花蕾？</w:t>
      </w:r>
      <w:r>
        <w:rPr>
          <w:sz w:val="32"/>
          <w:szCs w:val="32"/>
        </w:rPr>
        <w:t>&lt;/p&gt;&lt;p&gt;&lt;img src="/static-img/4bkLe1Yx1FcBYmrqQQvcTUH_EyXwI5vJvwxTbPXOUXR9CNP_T6_50DaXFUkqBtNOVQMu-j6Ay6KES-AbH1-pUn0I0_9Pr_nQNpcVSSoG006xrgu7T3pUu1Ob8X-WzeIW.png"&gt;&lt;/p&gt;&lt;p&gt;</w:t>
      </w:r>
      <w:r>
        <w:rPr>
          <w:sz w:val="32"/>
          <w:szCs w:val="32"/>
        </w:rPr>
        <w:t>在我们的生活中，有很多事情看似不值一提，但它们往往构成了生活的精彩部分。比如说，我们每天早上醒来第一件事就是刷牙，这看起来简单无聊。但如果没有这个习惯，我们就无法保持口腔健康，也许就会影响到我们的整体健康状态。如果把这个例子放大，就可以理解为什么我们应该关注并追求那些看似微不足道的小目标，它们虽然不是最显眼的，但是它们能帮助我们建立良好的习惯，维护健康，从而让我们的整个生活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怎样才能真正地向小小花蕾深处前进？</w:t>
      </w:r>
      <w:r>
        <w:rPr>
          <w:sz w:val="32"/>
          <w:szCs w:val="32"/>
        </w:rPr>
        <w:t>&lt;/p&gt;&lt;p&gt;&lt;img src="/static-img/YvH3tM71jufMVz-nXeXp8kH_EyXwI5vJvwxTbPXOUXR9CNP_T6_50DaXFUkqBtNOVQMu-j6Ay6KES-AbH1-pUn0I0_9Pr_nQNpcVSSoG006xrgu7T3pUu1Ob8X-WzeIW.jpg"&gt;&lt;/p&gt;&lt;p&gt;</w:t>
      </w:r>
      <w:r>
        <w:rPr>
          <w:sz w:val="32"/>
          <w:szCs w:val="32"/>
        </w:rPr>
        <w:t>想要真正地向那些“小”目标迈进，我们首先要有清晰的愿景和计划。在日常生活中的点滴之举，比如坚持锻炼、阅读或学习新技能，都可以被视为向着某个特定的方向迈出的一步。关键是要持续不断，不断地努力，无论是在工作中还是在私人生活里，都要找到那个动力去推动自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困难时怎么办？</w:t>
      </w:r>
      <w:r>
        <w:rPr>
          <w:sz w:val="32"/>
          <w:szCs w:val="32"/>
        </w:rPr>
        <w:t>&lt;/p&gt;&lt;p&gt;&lt;img src="/static-img/CEKOLkug7q2DlycinXMToEH_EyXwI5vJvwxTbPXOUXR9CNP_T6_50DaXFUkqBtNOVQMu-j6Ay6KES-AbH1-pUn0I0_9Pr_nQNpcVSSoG006xrgu7T3pUu1Ob8X-WzeIW.jpg"&gt;&lt;/p&gt;&lt;p&gt;</w:t>
      </w:r>
      <w:r>
        <w:rPr>
          <w:sz w:val="32"/>
          <w:szCs w:val="32"/>
        </w:rPr>
        <w:t>然而，在这条道路上并不都是阳光明媚，有时候会遇到各种各样的挑战和困难。当面临挫折时，许多人选择放弃，因为他们觉得这些“小”的事情并不重要。但实际上，如果能够正确处理这些问题，并从中学到的经验中汲取力量，那么即使是一件看似无足轻重的小事，也能成为通往成功的一个踏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将追求“小”目标转化为成果</w:t>
      </w:r>
      <w:r>
        <w:rPr>
          <w:sz w:val="32"/>
          <w:szCs w:val="32"/>
        </w:rPr>
        <w:t>?&lt;/p&gt;&lt;p&gt;&lt;img src="/static-img/nsCciq9qN2Mua1cggmspzUH_EyXwI5vJvwxTbPXOUXR9CNP_T6_50DaXFUkqBtNOVQMu-j6Ay6KES-AbH1-pUn0I0_9Pr_nQNpcVSSoG006xrgu7T3pUu1Ob8X-WzeIW.jpg"&gt;&lt;/p&gt;&lt;p&gt;</w:t>
      </w:r>
      <w:r>
        <w:rPr>
          <w:sz w:val="32"/>
          <w:szCs w:val="32"/>
        </w:rPr>
        <w:t>为了将那份决心转化为实际行动，我们需要设定具体可行性的短期和长期计划。不管是什么任务，只要它符合你的价值观和愿景，就应该尽量减少阻碍，并且增加支持性因素。同时，要学会欣赏过程中的每一个细节，因为正是在这样的细节之中，你才能够发现成长与变化所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，看待“小”事物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生命的大河岸边回望过去，当你看到自己曾经因为一些看似不起眼的事情而奋斗过，你会发现，那些曾经让你感到厌烦甚至是不屑的一切，其实都是一段宝贵的人生历程。你会意识到，即使是最微妙的情感，最平凡的事物，也承载着不可估量的心灵财富。在这里，“向着小小花蕾深处前进”，就是一种勇气，是一种态度，是一种永恒的话题——关于如何用心去珍惜每一刻，每一个瞬间，每一次尝试，为自己的生命添加色彩，为社会增添温暖。</w:t>
      </w:r>
      <w:r>
        <w:rPr>
          <w:sz w:val="32"/>
          <w:szCs w:val="32"/>
        </w:rPr>
        <w:t>&lt;/p&gt;&lt;p&gt;&lt;a href = "/doc/567665-</w:t>
      </w:r>
      <w:r>
        <w:rPr>
          <w:sz w:val="32"/>
          <w:szCs w:val="32"/>
        </w:rPr>
        <w:t>向着小小花蕾深处前进的奇迹之旅探索生命的美好与挑战</w:t>
      </w:r>
      <w:r>
        <w:rPr>
          <w:sz w:val="32"/>
          <w:szCs w:val="32"/>
        </w:rPr>
        <w:t>.doc" rel="alternate" download="567665-</w:t>
      </w:r>
      <w:r>
        <w:rPr>
          <w:sz w:val="32"/>
          <w:szCs w:val="32"/>
        </w:rPr>
        <w:t>向着小小花蕾深处前进的奇迹之旅探索生命的美好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