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花女农的田园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位农女，她的名字叫做小红。小红生活在一个被大自然恩赐给了无尽生机与活力的田园中，这个田园就如同她心中的锦绣，精致而又美丽。</w:t>
      </w:r>
      <w:r>
        <w:rPr>
          <w:sz w:val="32"/>
          <w:szCs w:val="32"/>
        </w:rPr>
        <w:t>&lt;/p&gt;&lt;p&gt;&lt;img src="/static-img/n7MEnVp9C0XQhfRlK3jKJmMsGEQ9-kcv-rLax36ozaQ.jpeg"&gt;&lt;/p&gt;&lt;p&gt;</w:t>
      </w:r>
      <w:r>
        <w:rPr>
          <w:sz w:val="32"/>
          <w:szCs w:val="32"/>
        </w:rPr>
        <w:t>第一段：晨曦下的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破晓时分，小红便会起床，为自己准备好早餐，一份简单但充满爱心的小米粥。随后，她将油灯点亮，开始她的日常工作。她负责种植花卉和蔬菜，而她的丈夫则专注于收割庄稼。在阳光初照下，小红的手法准确而细致，每一朵花、一片叶子都像是她亲手绣上的珠宝。</w:t>
      </w:r>
      <w:r>
        <w:rPr>
          <w:sz w:val="32"/>
          <w:szCs w:val="32"/>
        </w:rPr>
        <w:t>&lt;/p&gt;&lt;p&gt;&lt;img src="/static-img/qQQ99IM7isRDu0e6-lh5ODojaGWodIfoIPmenBXAWvat2hVT-eDWX4D-bbAHcxONl-qPE2xZFBcmvrGluWAXEzTDsf93c9FwRUh_VMcSljx5vx3DGqJgZeTuEJldDcnDLiElIZsEuPz_8GENkmAVr4GX1yRVs72hoZdVg19zgog.jpg"&gt;&lt;/p&gt;&lt;p&gt;</w:t>
      </w:r>
      <w:r>
        <w:rPr>
          <w:sz w:val="32"/>
          <w:szCs w:val="32"/>
        </w:rPr>
        <w:t>第二段：汗水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小红不懈地在田野上忙碌。她知道，只有用汗水浇灌这些幼苗，它们才能茁壮成长，就像她自己的梦想一样需要不断努力和坚持。尽管工作艰苦，但小红从未放弃过，因为她知道这正是自己为实现理想所必须付出的代价。</w:t>
      </w:r>
      <w:r>
        <w:rPr>
          <w:sz w:val="32"/>
          <w:szCs w:val="32"/>
        </w:rPr>
        <w:t>&lt;/p&gt;&lt;p&gt;&lt;img src="/static-img/Wid79Szz-fT7L2C5RO4i1zojaGWodIfoIPmenBXAWvat2hVT-eDWX4D-bbAHcxONl-qPE2xZFBcmvrGluWAXEzTDsf93c9FwRUh_VMcSljx5vx3DGqJgZeTuEJldDcnDLiElIZsEuPz_8GENkmAVr4GX1yRVs72hoZdVg19zgog.jpg"&gt;&lt;/p&gt;&lt;p&gt;</w:t>
      </w:r>
      <w:r>
        <w:rPr>
          <w:sz w:val="32"/>
          <w:szCs w:val="32"/>
        </w:rPr>
        <w:t>第三段：丰收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时，小红的心情格外兴奋。这是一个收获季节，她期待着看到自己辛勤劳作的结果。一旦果实成熟，便是收割的时候了。在这个过程中，无论是金黄色的玉米还是各种各样的果实，都让人仿佛能感受到那份来自自然的馈赠，仿佛整个世界都在赞美着她的智慧与勇气。</w:t>
      </w:r>
      <w:r>
        <w:rPr>
          <w:sz w:val="32"/>
          <w:szCs w:val="32"/>
        </w:rPr>
        <w:t>&lt;/p&gt;&lt;p&gt;&lt;img src="/static-img/XR-GFIH3EvuNSyPS5XVD7jojaGWodIfoIPmenBXAWvat2hVT-eDWX4D-bbAHcxONl-qPE2xZFBcmvrGluWAXEzTDsf93c9FwRUh_VMcSljx5vx3DGqJgZeTuEJldDcnDLiElIZsEuPz_8GENkmAVr4GX1yRVs72hoZdVg19zgog.jpg"&gt;&lt;/p&gt;&lt;p&gt;</w:t>
      </w:r>
      <w:r>
        <w:rPr>
          <w:sz w:val="32"/>
          <w:szCs w:val="32"/>
        </w:rPr>
        <w:t>第四段：温暖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里，当月光洒满整个村庄时，小红坐在门前，边缝补衣服边回忆着过去的一年。她对那些曾经陪伴过自己的朋友们说：“我们虽然贫困，但我们的生活比任何金钱都要珍贵。”因为他们拥有彼此，他们拥有一片属于自己的土地，以及那个“农女的锦绣田园”。</w:t>
      </w:r>
      <w:r>
        <w:rPr>
          <w:sz w:val="32"/>
          <w:szCs w:val="32"/>
        </w:rPr>
        <w:t>&lt;/p&gt;&lt;p&gt;&lt;img src="/static-img/g5uMYAeWKs6uX3XMqBHblDojaGWodIfoIPmenBXAWvat2hVT-eDWX4D-bbAHcxONl-qPE2xZFBcmvrGluWAXEzTDsf93c9FwRUh_VMcSljx5vx3DGqJgZeTuEJldDcnDLiElIZsEuPz_8GENkmAVr4GX1yRVs72hoZdVg19zgog.jpeg"&gt;&lt;/p&gt;&lt;p&gt;</w:t>
      </w:r>
      <w:r>
        <w:rPr>
          <w:sz w:val="32"/>
          <w:szCs w:val="32"/>
        </w:rPr>
        <w:t>第五段：传承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问起她们为什么要留在乡下去，那些老一辈的人就会说：“这是我们的家，是我们共同创造的地方。”对于小紅来说，这个家不仅仅是一块地，也是一份精神财富，是一种文化传承，是对未来的一种希望。当孩子们跟随父母一起种植、收获时，他们也学会了这一切，并且明白了只有通过不断学习和创新，我们才能让这片“农女的锦绣田园”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家庭聚会上，当大家围坐在篝火旁，看着星空渐渐明亮起来时，那位老奶奶低声地说：“我相信，不久之后，你们也会有你们自己的‘农女的锦绣田园’。”听到这句话，每个人心里都充满了一丝温柔和自豪，因为他们知道，他们都是这个故事的一部分。</w:t>
      </w:r>
      <w:r>
        <w:rPr>
          <w:sz w:val="32"/>
          <w:szCs w:val="32"/>
        </w:rPr>
        <w:t>&lt;/p&gt;&lt;p&gt;&lt;a href = "/doc/567582-</w:t>
      </w:r>
      <w:r>
        <w:rPr>
          <w:sz w:val="32"/>
          <w:szCs w:val="32"/>
        </w:rPr>
        <w:t>绣花女农的田园诗篇</w:t>
      </w:r>
      <w:r>
        <w:rPr>
          <w:sz w:val="32"/>
          <w:szCs w:val="32"/>
        </w:rPr>
        <w:t>.doc" rel="alternate" download="567582-</w:t>
      </w:r>
      <w:r>
        <w:rPr>
          <w:sz w:val="32"/>
          <w:szCs w:val="32"/>
        </w:rPr>
        <w:t>绣花女农的田园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