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穿越奇缘的双生姐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瑾宁与九千岁这部小说中，两位主角以惊人的相似度和不可思议的命运交织，展现了一场关于爱、忠诚和力量的传奇故事。以下是对这部小说几个关键要素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双生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特殊联系</w:t>
      </w:r>
      <w:r>
        <w:rPr>
          <w:sz w:val="32"/>
          <w:szCs w:val="32"/>
        </w:rPr>
        <w:t>&lt;/p&gt;&lt;p&gt;&lt;img src="/static-img/jf0140veOAzfGIjtONH8iw.jpg"&gt;&lt;/p&gt;&lt;p&gt;</w:t>
      </w:r>
      <w:r>
        <w:rPr>
          <w:sz w:val="32"/>
          <w:szCs w:val="32"/>
        </w:rPr>
        <w:t>瑾宁与九千岁作为一对同卵双生姐妹，在身体上拥有着几乎相同的特征，而在精神层面，他们之间也存在着一种无法言说的连接。这种特殊关系使得她们能够感知对方的情绪，甚至有时能预见到对方即将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大冒险</w:t>
      </w:r>
      <w:r>
        <w:rPr>
          <w:sz w:val="32"/>
          <w:szCs w:val="32"/>
        </w:rPr>
        <w:t>&lt;/p&gt;&lt;p&gt;&lt;img src="/static-img/tJQ0hGdUmeBoD-AGB-nvIg.jpg"&gt;&lt;/p&gt;&lt;p&gt;</w:t>
      </w:r>
      <w:r>
        <w:rPr>
          <w:sz w:val="32"/>
          <w:szCs w:val="32"/>
        </w:rPr>
        <w:t>书中的瑾宁和九千岁经历了一个神秘而古老的地球，被卷入了一个跨越时间和空间的大冒险。在这个过程中，她们不仅需要面对外界的威胁，还必须学会如何利用自己的内在力量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&lt;img src="/static-img/1DC--w7I3CwQcV8wV-c1Xg.jpg"&gt;&lt;/p&gt;&lt;p&gt;</w:t>
      </w:r>
      <w:r>
        <w:rPr>
          <w:sz w:val="32"/>
          <w:szCs w:val="32"/>
        </w:rPr>
        <w:t>在故事中，两位女主角各自遇到了不同的男主角，这引发了她们内心深处的情感波动。而随着情节发展，她们被迫选择忠于朋友还是追求个人幸福，这样的抉择让她们不得不面对真实的人性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觉醒与成长</w:t>
      </w:r>
      <w:r>
        <w:rPr>
          <w:sz w:val="32"/>
          <w:szCs w:val="32"/>
        </w:rPr>
        <w:t>&lt;/p&gt;&lt;p&gt;&lt;img src="/static-img/b0xjryw4HzdOQo3ECClWlA.jpg"&gt;&lt;/p&gt;&lt;p&gt;</w:t>
      </w:r>
      <w:r>
        <w:rPr>
          <w:sz w:val="32"/>
          <w:szCs w:val="32"/>
        </w:rPr>
        <w:t>通过不断地挑战和学习，瑾宁和九千岁逐渐意识到自己的潜力，并开始掌握控制他们能力的手段。她们从弱小变强大，从无知变聪明，每一次挫折都成为他们成长的一步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共同体 与 结局揭晓</w:t>
      </w:r>
      <w:r>
        <w:rPr>
          <w:sz w:val="32"/>
          <w:szCs w:val="32"/>
        </w:rPr>
        <w:t>&lt;/p&gt;&lt;p&gt;&lt;img src="/static-img/vPWcWIv5lgwOp780z9bq_A.jpg"&gt;&lt;/p&gt;&lt;p&gt;</w:t>
      </w:r>
      <w:r>
        <w:rPr>
          <w:sz w:val="32"/>
          <w:szCs w:val="32"/>
        </w:rPr>
        <w:t>瑾宁与九千岁最终揭开了过去隐藏的事实，以及自己真正的地位。这段旅程不仅改变了两人之间关系，也为她们打开了解决未来问题的大门，最终迎来了新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史诗般的人物塑造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故事延伸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其独特的人物塑造赢得读者的喜爱。每个角色都有鲜明且复杂的性格，使得整个故事充满活力。而结局虽然圆满，但同时留下足够多的问题，为后续可能出现的小说或其他形式作品提供丰富的话题空间。</w:t>
      </w:r>
      <w:r>
        <w:rPr>
          <w:sz w:val="32"/>
          <w:szCs w:val="32"/>
        </w:rPr>
        <w:t>&lt;/p&gt;&lt;p&gt;&lt;a href = "/doc/567541-</w:t>
      </w:r>
      <w:r>
        <w:rPr>
          <w:sz w:val="32"/>
          <w:szCs w:val="32"/>
        </w:rPr>
        <w:t>瑾宁与九千岁穿越奇缘的双生姐妹</w:t>
      </w:r>
      <w:r>
        <w:rPr>
          <w:sz w:val="32"/>
          <w:szCs w:val="32"/>
        </w:rPr>
        <w:t>.doc" rel="alternate" download="567541-</w:t>
      </w:r>
      <w:r>
        <w:rPr>
          <w:sz w:val="32"/>
          <w:szCs w:val="32"/>
        </w:rPr>
        <w:t>瑾宁与九千岁穿越奇缘的双生姐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