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载希望的夜晚一个关于追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希望的夜晚：一个关于追梦的故事</w:t>
      </w:r>
      <w:r>
        <w:rPr>
          <w:sz w:val="32"/>
          <w:szCs w:val="32"/>
        </w:rPr>
        <w:t>&lt;/p&gt;&lt;p&gt;&lt;img src="/static-img/APtUm6ImXD90UMO8gidqOsOI42VTYKTVegl91ba7dz9QwvB-m5hJsbCiPxz3kfzb.png"&gt;&lt;/p&gt;&lt;p&gt;</w:t>
      </w:r>
      <w:r>
        <w:rPr>
          <w:sz w:val="32"/>
          <w:szCs w:val="32"/>
        </w:rPr>
        <w:t>在这个充满无限可能的世界里，每个人心中都有一个桶，那个桶代表着未来的梦想，愿望和目标。今天晚上，让你桶个够的作文，不仅是一篇简单的文字游戏，更是对每一位年轻人勇敢追梦精神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小男孩，他总是沉迷于阅读那些关于航天探险的小说。在他看来，星空下的每一次飞行都是对未来无限憧憬的一次旅行。他的家人笑他，是不是也把自己当成了宇宙中的航天员？但这不重要，因为那份对于未知领域渴望探索的心情，就是他桶中的宝贵财富。</w:t>
      </w:r>
      <w:r>
        <w:rPr>
          <w:sz w:val="32"/>
          <w:szCs w:val="32"/>
        </w:rPr>
        <w:t>&lt;/p&gt;&lt;p&gt;&lt;img src="/static-img/Zhi5J0yKe79d4M2NdSmbQsOI42VTYKTVegl91ba7dz-CXQ_RLOsCPNjFK1zQDNKBdfWDLQv_m0a7i720vvRUsyVzcmKToqfh4uBxHwK0kSzns4r3G57YRgk-sS3qNc_Q.jpg"&gt;&lt;/p&gt;&lt;p&gt;</w:t>
      </w:r>
      <w:r>
        <w:rPr>
          <w:sz w:val="32"/>
          <w:szCs w:val="32"/>
        </w:rPr>
        <w:t>而在另一个角落，一名初出茅庐的小学教师，她的心愿是为贫困地区孩子们提供更好的教育机会。她知道，这并非易事，但她相信，只要有坚定的决心和不懈努力，就没有什么可以阻止她实现这一目标。这份为了改变命运而奋斗的心，是她的桶中最亮丽的一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让我们一起回忆那些曾经让我们眼前一亮、内心涌动激情的人生瞬间。那时，我们或许还不知道自己将成为谁，但我们知道，我们想要的是更好、更远。我问你，你现在手中的笔是否已经准备好了？你的故事是否即将开启？</w:t>
      </w:r>
      <w:r>
        <w:rPr>
          <w:sz w:val="32"/>
          <w:szCs w:val="32"/>
        </w:rPr>
        <w:t>&lt;/p&gt;&lt;p&gt;&lt;img src="/static-img/FDBrwrlYm3ZJ3KixPjIz-8OI42VTYKTVegl91ba7dz-CXQ_RLOsCPNjFK1zQDNKBdfWDLQv_m0a7i720vvRUsyVzcmKToqfh4uBxHwK0kSzns4r3G57YRgk-sS3qNc_Q.jpg"&gt;&lt;/p&gt;&lt;p&gt;</w:t>
      </w:r>
      <w:r>
        <w:rPr>
          <w:sz w:val="32"/>
          <w:szCs w:val="32"/>
        </w:rPr>
        <w:t>这是一个让你桶个够的地方。这里，没有限制，没有边界，只有你的梦想和你的行动。你可以写下自己的成长历程，也可以记录下别人的奋斗足迹。不管你选择了什么样的主题，都请确保它能反映出你内心深处最真挚的情感，因为只有这样，你的手中才会握着真正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不要害怕，即使是在今夜，你也应该尝试去填满那个虚幻又美好的“桶”。因为，在这个世界上，有太多像我一样的人，他们正用同样的话语鼓励着自己，用同样的话语激励着周围的人。而且，这个过程本身就是一种极大的幸福，它能够帮助我们发现自我，找到生活中那份独特而珍贵的意义。</w:t>
      </w:r>
      <w:r>
        <w:rPr>
          <w:sz w:val="32"/>
          <w:szCs w:val="32"/>
        </w:rPr>
        <w:t>&lt;/p&gt;&lt;p&gt;&lt;img src="/static-img/qosyrJuRt8D-wz_rvK_SC8OI42VTYKTVegl91ba7dz-CXQ_RLOsCPNjFK1zQDNKBdfWDLQv_m0a7i720vvRUsyVzcmKToqfh4uBxHwK0kSzns4r3G57YRgk-sS3qNc_Q.png"&gt;&lt;/p&gt;&lt;p&gt;</w:t>
      </w:r>
      <w:r>
        <w:rPr>
          <w:sz w:val="32"/>
          <w:szCs w:val="32"/>
        </w:rPr>
        <w:t>今天晚上，让你的文字流淌成河，让你的灵魂飞跃过山；让每一句字汇聚成海，让每一次思考凝固成石。你所拥有的，不仅仅是一篇作文，更是一个承诺，一段旅程，一场革命——革命自己的思想，革新自己的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现在就开始吧！拿起笔，把握机会，无论何时何地，都不要放弃写下属于自己故事的时候。因为，我相信，当你们完成这篇作文时，那些曾经只是遥不可及的梦想，将会变为现实，而你们的手中，则会掌握更多属于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的力量与光芒！</w:t>
      </w:r>
      <w:r>
        <w:rPr>
          <w:sz w:val="32"/>
          <w:szCs w:val="32"/>
        </w:rPr>
        <w:t>&lt;/p&gt;&lt;p&gt;&lt;img src="/static-img/gv3OsnzvAzzu71lYPraqzMOI42VTYKTVegl91ba7dz-CXQ_RLOsCPNjFK1zQDNKBdfWDLQv_m0a7i720vvRUsyVzcmKToqfh4uBxHwK0kSzns4r3G57YRgk-sS3qNc_Q.pn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567120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希望的夜晚一个关于追梦的故事</w:t>
      </w:r>
      <w:r>
        <w:rPr>
          <w:sz w:val="32"/>
          <w:szCs w:val="32"/>
        </w:rPr>
        <w:t>.doc" rel="alternate" download="567120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希望的夜晚一个关于追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