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如风咬春饼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：如风咬春饼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，人们纷纷踏上了寻找美好时光的旅途。孩子们手牵手地去学校，成年人则带着工作和生活中的烦恼，缓缓走向城市边缘的小镇。这里，不仅有着新鲜出炉的面包，还有那让人难以忘怀的“如风咬春饼”。</w:t>
      </w:r>
      <w:r>
        <w:rPr>
          <w:sz w:val="32"/>
          <w:szCs w:val="32"/>
        </w:rPr>
        <w:t>&lt;/p&gt;&lt;p&gt;&lt;img src="/static-img/zMk3kxWvqv43hD4C9YVDwQ.jpg"&gt;&lt;/p&gt;&lt;p&gt;</w:t>
      </w:r>
      <w:r>
        <w:rPr>
          <w:sz w:val="32"/>
          <w:szCs w:val="32"/>
        </w:rPr>
        <w:t>如何诞生这样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个家庭都有一块烘焙桌，每家每户都自豪地制作自己的特色面点。在这个季节，无论是老一辈还是年轻一代，都会用心准备最为经典、最能代表春天精神的一种甜品——花生酱豆沙饼。</w:t>
      </w:r>
      <w:r>
        <w:rPr>
          <w:sz w:val="32"/>
          <w:szCs w:val="32"/>
        </w:rPr>
        <w:t>&lt;/p&gt;&lt;p&gt;&lt;img src="/static-img/fuFarkcL2uMZMD5hEmzkfA.jpg"&gt;&lt;/p&gt;&lt;p&gt;</w:t>
      </w:r>
      <w:r>
        <w:rPr>
          <w:sz w:val="32"/>
          <w:szCs w:val="32"/>
        </w:rPr>
        <w:t>这种传统食品不仅仅是一种美食，更是一种文化象征，它承载了许多关于家的记忆和情感。在这片土地上，每个人对“如风咬春饼”的理解都是独特而深刻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风”之谜</w:t>
      </w:r>
      <w:r>
        <w:rPr>
          <w:sz w:val="32"/>
          <w:szCs w:val="32"/>
        </w:rPr>
        <w:t>&lt;/p&gt;&lt;p&gt;&lt;img src="/static-img/E1EG5wCQ-Jv9H3qsnzq0KA.jpg"&gt;&lt;/p&gt;&lt;p&gt;</w:t>
      </w:r>
      <w:r>
        <w:rPr>
          <w:sz w:val="32"/>
          <w:szCs w:val="32"/>
        </w:rPr>
        <w:t>当初夏夜里，一位名叫李白的小镇少年偶然间发现了一件奇怪的事情。当他正坐在窗前看书的时候，他注意到窗外吹来的微风似乎在他的书页上留下了痕迹。这使得他产生了一个想法：如果能够将这种无形而又温柔的声音转化为一种味觉体验，那该多么神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尝试，将花生的香气与豆沙混合，并且通过精细调配，使得这两者之间形成一种不可思议的化学反应，这样的过程，就像微风一样，在人的口腔中轻轻吹拂，让人感到既舒适又充满期待。</w:t>
      </w:r>
      <w:r>
        <w:rPr>
          <w:sz w:val="32"/>
          <w:szCs w:val="32"/>
        </w:rPr>
        <w:t>&lt;/p&gt;&lt;p&gt;&lt;img src="/static-img/HtPZuZg-sZW8fxSfUme_7A.jpg"&gt;&lt;/p&gt;&lt;p&gt;</w:t>
      </w:r>
      <w:r>
        <w:rPr>
          <w:sz w:val="32"/>
          <w:szCs w:val="32"/>
        </w:rPr>
        <w:t>春饼里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如风咬春饼”这一名称逐渐流传开来。人们开始用它来形容那些简单却深远的情感，比方说，当你与朋友相遇，彼此之间仿佛没有任何语言可以表达，但就在那个瞬间，你们就像是共享了一口同样的“如风”，那份默契和理解就是那么自然而然。</w:t>
      </w:r>
      <w:r>
        <w:rPr>
          <w:sz w:val="32"/>
          <w:szCs w:val="32"/>
        </w:rPr>
        <w:t>&lt;/p&gt;&lt;p&gt;&lt;img src="/static-img/2RZu289OQnHpXWRiSDPyHA.jpg"&gt;&lt;/p&gt;&lt;p&gt;</w:t>
      </w:r>
      <w:r>
        <w:rPr>
          <w:sz w:val="32"/>
          <w:szCs w:val="32"/>
        </w:rPr>
        <w:t>对于很多人来说，“如風咬春餅”是一个回忆，是童年的欢乐，也是成长中的故事。那时候，他们不会明白这些只是简单的手工艺品，却给予他们无尽的心灵慰藉。而现在，当他们再次品尝到这些熟悉但又陌生的味道时，他们仿佛回到了那个年代，那个纯粹而真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依旧保持着其古朴与宁静，而“如風咬春餅”的传说也被后来的世代所继承并发扬光大。虽然现代生活已经带来了许多变化，但对于小镇居民来说，“如風咬春餺”仍然是连接过去与未来的桥梁，是他们共同记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小镇中心的大树旁，看见孩子们兴奋地拿起自己做好的花生酱豆沙饼，用力一啃，然后眼睛放亮地说：“我做到了‘，如風’！”你会感觉到一种无法言喻的情感，这可能是一种怀旧，也可能是一种希望，因为这里的人民总是在不断追求更好的生活，同时也不忘于守护住那些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平凡而又特别的地方，有这样一个名字——</w:t>
      </w:r>
      <w:r>
        <w:rPr>
          <w:sz w:val="32"/>
          <w:szCs w:val="32"/>
        </w:rPr>
        <w:t>&amp;#34;like the wind biting spring cake&amp;#34;</w:t>
      </w:r>
      <w:r>
        <w:rPr>
          <w:sz w:val="32"/>
          <w:szCs w:val="32"/>
        </w:rPr>
        <w:t>（似風噢新餡）。它不只是一句普通的话语，它包含了我们对生命中一切美好事物的渴望，对于真正快乐生活方式的一份追求，以及我们内心深处永恒不变的情感需要。如果你曾经或许曾经听过或者吃过这样的东西，请不要忘记它们背后的故事，以及它们给予我们的意义。</w:t>
      </w:r>
      <w:r>
        <w:rPr>
          <w:sz w:val="32"/>
          <w:szCs w:val="32"/>
        </w:rPr>
        <w:t>&lt;/p&gt;&lt;p&gt;&lt;a href = "/doc/566930-</w:t>
      </w:r>
      <w:r>
        <w:rPr>
          <w:sz w:val="32"/>
          <w:szCs w:val="32"/>
        </w:rPr>
        <w:t>春日游如风咬春饼的诗意</w:t>
      </w:r>
      <w:r>
        <w:rPr>
          <w:sz w:val="32"/>
          <w:szCs w:val="32"/>
        </w:rPr>
        <w:t>.doc" rel="alternate" download="566930-</w:t>
      </w:r>
      <w:r>
        <w:rPr>
          <w:sz w:val="32"/>
          <w:szCs w:val="32"/>
        </w:rPr>
        <w:t>春日游如风咬春饼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