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绚烂软语轻抚探秘古典艺术中的光彩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煌绚烂，软语轻抚：探秘古典艺术中的光彩与温柔</w:t>
      </w:r>
      <w:r>
        <w:rPr>
          <w:sz w:val="32"/>
          <w:szCs w:val="32"/>
        </w:rPr>
        <w:t>&lt;/p&gt;&lt;p&gt;&lt;img src="/static-img/kzX_MFq0qHx8j0yiicvpXkv7fSHAFSDaA7PTWVXWURnDF8-3jf-1e_EXHHmsOvbb.png"&gt;&lt;/p&gt;&lt;p&gt;</w:t>
      </w:r>
      <w:r>
        <w:rPr>
          <w:sz w:val="32"/>
          <w:szCs w:val="32"/>
        </w:rPr>
        <w:t>在古典艺术的世界里，有一种独特的魅力，那就是七煌软软，它不仅是一种色彩搭配，更是一种情感表达。这种风格源自中国传统画派，对于色彩运用和笔触细腻有着精湛的把握。在这篇文章中，我们将深入探讨这一艺术形式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煌之意</w:t>
      </w:r>
      <w:r>
        <w:rPr>
          <w:sz w:val="32"/>
          <w:szCs w:val="32"/>
        </w:rPr>
        <w:t>&lt;/p&gt;&lt;p&gt;&lt;img src="/static-img/SgDIkACbUbgSDZ2kHlmKTkv7fSHAFSDaA7PTWVXWURm9GQpqmTIQxvV6PnxH6efD4DXk_wKTFfrlLsKJuUOZP4GX1yRVs72hoZdVg19zgog.jpg"&gt;&lt;/p&gt;&lt;p&gt;&amp;#34;</w:t>
      </w:r>
      <w:r>
        <w:rPr>
          <w:sz w:val="32"/>
          <w:szCs w:val="32"/>
        </w:rPr>
        <w:t>七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来源于中文对颜色的描述，通常指的是五彩加上金银两种金属质感共计七种颜色的结合。这意味着在创作中，不仅要考虑到五个基本颜色（红、青、黄、黑、白）的搭配，还要融入金银两者的光泽效果，使得整体作品更加生动和立体。这样的色彩运用能够展现出一种特殊的美学观点，即通过不同的材料和光线来营造出视觉上的震撼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软之韵</w:t>
      </w:r>
      <w:r>
        <w:rPr>
          <w:sz w:val="32"/>
          <w:szCs w:val="32"/>
        </w:rPr>
        <w:t>&lt;/p&gt;&lt;p&gt;&lt;img src="/static-img/WithR9JvYPKjYxxPtbjK4kv7fSHAFSDaA7PTWVXWURm9GQpqmTIQxvV6PnxH6efD4DXk_wKTFfrlLsKJuUOZP4GX1yRVs72hoZdVg19zgog.png"&gt;&lt;/p&gt;&lt;p&gt;&amp;#34;</w:t>
      </w:r>
      <w:r>
        <w:rPr>
          <w:sz w:val="32"/>
          <w:szCs w:val="32"/>
        </w:rPr>
        <w:t>软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在绘画或雕塑等艺术品中所表现出的柔和与温婉。这并不是说作品必须完全没有硬度，而是在强调了其内涵中的柔情似水，让人感到心灵上的慰藉。这种韵味往往来自于笔触的流畅性，或是物体形态上的曲线流转，这些都让人感觉仿佛被温暖般的手掌轻轻抚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空间</w:t>
      </w:r>
      <w:r>
        <w:rPr>
          <w:sz w:val="32"/>
          <w:szCs w:val="32"/>
        </w:rPr>
        <w:t>&lt;/p&gt;&lt;p&gt;&lt;img src="/static-img/XSnEKV-B0hFM4M9zmNYX4Ev7fSHAFSDaA7PTWVXWURm9GQpqmTIQxvV6PnxH6efD4DXk_wKTFfrlLsKJuUOZP4GX1yRVs72hoZdVg19zgog.png"&gt;&lt;/p&gt;&lt;p&gt;</w:t>
      </w:r>
      <w:r>
        <w:rPr>
          <w:sz w:val="32"/>
          <w:szCs w:val="32"/>
        </w:rPr>
        <w:t>在构建空间时，七煌可以帮助艺术家实现更丰富多样的层次感。例如，在山水画中，用不同明暗级别的绿色描绘树木，可以使整个景象显得更加立体。而对于建筑类作品来说，使用金银等金属质感元素，则能增添建筑物上的光辉气息，使其显得更加宏伟而非平面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W6NJBqKXO-2OylqTNX1Ew0v7fSHAFSDaA7PTWVXWURm9GQpqmTIQxvV6PnxH6efD4DXk_wKTFfrlLsKJuUOZP4GX1yRVs72hoZdVg19zgog.jpg"&gt;&lt;/p&gt;&lt;p&gt;</w:t>
      </w:r>
      <w:r>
        <w:rPr>
          <w:sz w:val="32"/>
          <w:szCs w:val="32"/>
        </w:rPr>
        <w:t>七煌软</w:t>
      </w:r>
      <w:r>
        <w:rPr>
          <w:sz w:val="32"/>
          <w:szCs w:val="32"/>
        </w:rPr>
        <w:t>soft</w:t>
      </w:r>
      <w:r>
        <w:rPr>
          <w:sz w:val="32"/>
          <w:szCs w:val="32"/>
        </w:rPr>
        <w:t>并不只是关于技巧的问题，它同样涉及到对情感的一种理解与传递。当我们看到一幅以此风格创作的小径春花图时，我们不难发现那份宁静与自然之间的情愫，与周遭环境相互呼应。这样的作品能够引发人们内心深处的情感共鸣，是一个极为成功的情境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日新月异，但古代文艺仍然保持着其独特价值。在保护历史文化遗产方面，学习了解并应用“七煌”这一概念，可以帮助我们更好地认识并传承我们的文化根基。这是一个双向过程，不仅需要从古籍资料中挖掘信息，也需要不断创新，以适应时代发展，同时保持传统精神的一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解读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审美趋势变化，“七�</w:t>
      </w:r>
      <w:r>
        <w:rPr>
          <w:sz w:val="32"/>
          <w:szCs w:val="32"/>
        </w:rPr>
        <w:t>ương”</w:t>
      </w:r>
      <w:r>
        <w:rPr>
          <w:sz w:val="32"/>
          <w:szCs w:val="32"/>
        </w:rPr>
        <w:t>的含义也可能会有新的解释。不过，无论如何变迁，其本身作为一种审美语言，对当代艺术家来说依旧具有重要意义。一旦将这个概念融入到当今社会，就可以产生前所未有的新颖效果，比如数字媒介中的“虚拟现实”技术，或是室内装饰设计中的“智能照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七煌</w:t>
      </w:r>
      <w:r>
        <w:rPr>
          <w:sz w:val="32"/>
          <w:szCs w:val="32"/>
        </w:rPr>
        <w:t>Soft Soft”</w:t>
      </w:r>
      <w:r>
        <w:rPr>
          <w:sz w:val="32"/>
          <w:szCs w:val="32"/>
        </w:rPr>
        <w:t>既是一门技艺，又是一种生活态度，它赋予了我们追求完美且关怀他人的机会。在这个快节奏、高压力的时代，这份悠闲而充满爱心的心理状态似乎越来越稀缺，但正因为如此，“</w:t>
      </w:r>
      <w:r>
        <w:rPr>
          <w:sz w:val="32"/>
          <w:szCs w:val="32"/>
        </w:rPr>
        <w:t>Seven Glows Softly”</w:t>
      </w:r>
      <w:r>
        <w:rPr>
          <w:sz w:val="32"/>
          <w:szCs w:val="32"/>
        </w:rPr>
        <w:t>的存在才显得尤为珍贵，让我们每个人都能找到一丝片刻放松的心灵港湾。</w:t>
      </w:r>
      <w:r>
        <w:rPr>
          <w:sz w:val="32"/>
          <w:szCs w:val="32"/>
        </w:rPr>
        <w:t>&lt;/p&gt;&lt;p&gt;&lt;a href = "/doc/566892-</w:t>
      </w:r>
      <w:r>
        <w:rPr>
          <w:sz w:val="32"/>
          <w:szCs w:val="32"/>
        </w:rPr>
        <w:t>七煌绚烂软语轻抚探秘古典艺术中的光彩与温柔</w:t>
      </w:r>
      <w:r>
        <w:rPr>
          <w:sz w:val="32"/>
          <w:szCs w:val="32"/>
        </w:rPr>
        <w:t>.doc" rel="alternate" download="566892-</w:t>
      </w:r>
      <w:r>
        <w:rPr>
          <w:sz w:val="32"/>
          <w:szCs w:val="32"/>
        </w:rPr>
        <w:t>七煌绚烂软语轻抚探秘古典艺术中的光彩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