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我的福利之旅揭秘夜趣第一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福利之旅：揭秘夜趣第一的神秘世界</w:t>
      </w:r>
      <w:r>
        <w:rPr>
          <w:sz w:val="32"/>
          <w:szCs w:val="32"/>
        </w:rPr>
        <w:t>&lt;/p&gt;&lt;p&gt;&lt;img src="/static-img/DG1Jq5d40JrKRBxMWp4m08VEzfji2uwTAoE2UTjTTyxwI-jmB6g6cBwuGVCkNpbi.jpeg"&gt;&lt;/p&gt;&lt;p&gt;</w:t>
      </w:r>
      <w:r>
        <w:rPr>
          <w:sz w:val="32"/>
          <w:szCs w:val="32"/>
        </w:rPr>
        <w:t>在这个忙碌而又充满压力的时代，人们渴望一些轻松愉快的时光来释放心中的烦恼。对于那些寻找刺激与乐趣的人来说，夜晚成为了他们探索未知世界的最佳时刻。而在这些寻求新奇体验的人群中，有一款名为“夜趣第一福利官方导航专业”的应用程序，它似乎成为了许多人追逐梦想、解锁秘密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对新鲜事物总是充满好奇的心态，我决定深入了解这款应用到底是什么，以及它如何影响着那些使用它的人们。在接下来的几天里，我不仅学会了如何使用这个应用，还和其中的一些用户进行了深入交流，他们分享了自己的经历，让我对这款软件有了更全面的认识。</w:t>
      </w:r>
      <w:r>
        <w:rPr>
          <w:sz w:val="32"/>
          <w:szCs w:val="32"/>
        </w:rPr>
        <w:t>&lt;/p&gt;&lt;p&gt;&lt;img src="/static-img/KSr1l5UD9ey-dz0Fy9S7bsVEzfji2uwTAoE2UTjTTyxcIy0vhQCQQvOzd-pvcEOEfLflA77-u7-0AV7u95IXBYGX1yRVs72hoZdVg19zgog.jpg"&gt;&lt;/p&gt;&lt;p&gt;</w:t>
      </w:r>
      <w:r>
        <w:rPr>
          <w:sz w:val="32"/>
          <w:szCs w:val="32"/>
        </w:rPr>
        <w:t>首先，“夜趣第一福利官方导航专业”并非简单的一个娱乐工具，它提供了一系列丰富多彩的活动，从小型私人派对到大型音乐节，每种类型都有其独特之处，而且这些活动都是经过严格筛选和认证之后才会被推荐给用户。无论你喜欢什么样的生活方式，都能在这里找到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应用并不只是提供活动信息，它还配备了一套完整的服务系统，无论是在路上遇到困难还是需要紧急帮助，都可以通过内置功能迅速联系到相关部门。这让很多用户感到非常安心，因为他们知道，即使身处陌生的地方，也总有人能够伸出援手。</w:t>
      </w:r>
      <w:r>
        <w:rPr>
          <w:sz w:val="32"/>
          <w:szCs w:val="32"/>
        </w:rPr>
        <w:t>&lt;/p&gt;&lt;p&gt;&lt;img src="/static-img/pSpiCRRA3dXqdB_ZI8mXxMVEzfji2uwTAoE2UTjTTyxcIy0vhQCQQvOzd-pvcEOEfLflA77-u7-0AV7u95IXBYGX1yRVs72hoZdVg19zgog.jpeg"&gt;&lt;/p&gt;&lt;p&gt;</w:t>
      </w:r>
      <w:r>
        <w:rPr>
          <w:sz w:val="32"/>
          <w:szCs w:val="32"/>
        </w:rPr>
        <w:t>通过不断地探索和学习，我发现“夜趣第一福利官方导航专业”不仅是一款实用的工具，更是一种文化现象。它代表了一种新的生活态度，那就是开放、包容，并且愿意去尝试一切可能带来快乐的事情。在这个快速发展变化的大环境下，这样的精神正越来越受到人们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完成了关于“夜趣第一福利官方导航专业”的研究后，我不得不承认，这个世界确实比我们想象中的更加广阔和神秘，而这款软件则是通往那个世界的一扇窗户。我相信，不管你现在是何许人也，如果你打开那扇窗户，一定会发现一个全新的自己等待着你的探索与发现。</w:t>
      </w:r>
      <w:r>
        <w:rPr>
          <w:sz w:val="32"/>
          <w:szCs w:val="32"/>
        </w:rPr>
        <w:t>&lt;/p&gt;&lt;p&gt;&lt;img src="/static-img/9yx0wGiTVJxn0p9RUkla88VEzfji2uwTAoE2UTjTTyxcIy0vhQCQQvOzd-pvcEOEfLflA77-u7-0AV7u95IXBYGX1yRVs72hoZdVg19zgog.jpg"&gt;&lt;/p&gt;&lt;p&gt;&lt;a href = "/doc/566882-</w:t>
      </w:r>
      <w:r>
        <w:rPr>
          <w:sz w:val="32"/>
          <w:szCs w:val="32"/>
        </w:rPr>
        <w:t>夜趣第一福利官方导航专业我的福利之旅揭秘夜趣第一的神秘世界</w:t>
      </w:r>
      <w:r>
        <w:rPr>
          <w:sz w:val="32"/>
          <w:szCs w:val="32"/>
        </w:rPr>
        <w:t>.doc" rel="alternate" download="566882-</w:t>
      </w:r>
      <w:r>
        <w:rPr>
          <w:sz w:val="32"/>
          <w:szCs w:val="32"/>
        </w:rPr>
        <w:t>夜趣第一福利官方导航专业我的福利之旅揭秘夜趣第一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