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我家的那条疯狗和街角那个老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条疯狗和街角那个老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正坐在自家门口的小院子里，偶尔看看四周的时候，那只恶犬就冲了过来，它是我们家的宠物之一，一年前它还是一个可爱的小球，不料随着时间的推移，它变得越来越大，也越来越吵闹。起初它只是在晚上会不小心地咬人，但随着它年龄的增长，它对陌生人的反应也更加敏感。</w:t>
      </w:r>
      <w:r>
        <w:rPr>
          <w:sz w:val="32"/>
          <w:szCs w:val="32"/>
        </w:rPr>
        <w:t>&lt;/p&gt;&lt;p&gt;&lt;img src="/static-img/fc9yiD9ddqARtVzWRDiYNA.jpg"&gt;&lt;/p&gt;&lt;p&gt;</w:t>
      </w:r>
      <w:r>
        <w:rPr>
          <w:sz w:val="32"/>
          <w:szCs w:val="32"/>
        </w:rPr>
        <w:t>就在这时候，一位身穿破旧衣服，面容憔悴的乞丐走进了我们的社区。他慢慢地走到我们家的门口，看起来他已经很饿很累了。我看到这个情景心里一沉，就叫住了恶犬，用手中的棍子轻轻拍打它，让它安静下来。恶犬虽然被训练过，但每次遇到陌生人时都会变得暴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看着我紧张地盯着他，他缓缓地说：“请您放心，我不会伤害任何人，只是想找个地方歇歇脚。”他的声音温柔而充满诚意，这让我稍微放松了一些。我告诉他可以在我们家后面的空地坐下，尽量不要靠近我的孩子们。</w:t>
      </w:r>
      <w:r>
        <w:rPr>
          <w:sz w:val="32"/>
          <w:szCs w:val="32"/>
        </w:rPr>
        <w:t>&lt;/p&gt;&lt;p&gt;&lt;img src="/static-img/JeOPGvIYTOhDMx1ZaHT3pg.jpg"&gt;&lt;/p&gt;&lt;p&gt;</w:t>
      </w:r>
      <w:r>
        <w:rPr>
          <w:sz w:val="32"/>
          <w:szCs w:val="32"/>
        </w:rPr>
        <w:t>经过一番沟通之后，我们发现这个乞丐其实是一个失业工人，由于经济形势不好，他不得不流落街头寻求救济。在我看来，无论是在富裕社会还是贫困社会，每个人都有尊严，都值得被理解和尊重。而这两种生物——恶犬与乞丐，在很多人的眼中可能都是需要避免接触甚至讨伐的存在，却又因为某些不可控的情况而被迫生活在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旁观者，我意识到自己一直以来对于这些“边缘”的态度应该有所改变。无论是那些看似凶猛却内心脆弱的动物，或是那些衣衫褴褛但仍然保持尊严的人们，他们都值得我们的同情与理解，而不是恐惧或排斥。这次经历让我的世界观发生了转变，从此以后，当我再次见到类似的场景时，我会选择站在他们的一边，为他们提供帮助，而不是逃离或抨击。</w:t>
      </w:r>
      <w:r>
        <w:rPr>
          <w:sz w:val="32"/>
          <w:szCs w:val="32"/>
        </w:rPr>
        <w:t>&lt;/p&gt;&lt;p&gt;&lt;img src="/static-img/sP19LDVjzNnCFZ1CaEc16w.jpg"&gt;&lt;/p&gt;&lt;p&gt;</w:t>
      </w:r>
      <w:r>
        <w:rPr>
          <w:sz w:val="32"/>
          <w:szCs w:val="32"/>
        </w:rPr>
        <w:t>从此以后，即使是我家那个疯狂的大狗也开始逐渐接受其他陌生人的存在，而那个曾经默默无闻、只能得到冷漠对待的地球上的另一半，也开始获得一些关怀和支持。每一次这样的接触，都让这个世界变得更美好一点，因为它们教会我们如何去爱，并且如何去珍视生命，无论其外表多么不同的样子。</w:t>
      </w:r>
      <w:r>
        <w:rPr>
          <w:sz w:val="32"/>
          <w:szCs w:val="32"/>
        </w:rPr>
        <w:t>&lt;/p&gt;&lt;p&gt;&lt;a href = "/doc/566841-</w:t>
      </w:r>
      <w:r>
        <w:rPr>
          <w:sz w:val="32"/>
          <w:szCs w:val="32"/>
        </w:rPr>
        <w:t>恶犬与乞丐我家的那条疯狗和街角那个老哥</w:t>
      </w:r>
      <w:r>
        <w:rPr>
          <w:sz w:val="32"/>
          <w:szCs w:val="32"/>
        </w:rPr>
        <w:t>.doc" rel="alternate" download="566841-</w:t>
      </w:r>
      <w:r>
        <w:rPr>
          <w:sz w:val="32"/>
          <w:szCs w:val="32"/>
        </w:rPr>
        <w:t>恶犬与乞丐我家的那条疯狗和街角那个老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