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我怎么就没想到这破玩意儿会这么难捏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，真是个让人头疼的问题。记得那天，我们一群小伙伴聚在一起，玩着那些看似简单却实则复杂的游戏。那时候，每个人都希望能成为那个能够轻松解决问题的人。</w:t>
      </w:r>
      <w:r>
        <w:rPr>
          <w:sz w:val="32"/>
          <w:szCs w:val="32"/>
        </w:rPr>
        <w:t>&lt;/p&gt;&lt;p&gt;&lt;img src="/static-img/sEZj6zvs1T7X1XUFskXA3_Mo5HjXO9iVVrMmFuy4GJnvVGO-3fTNfVXPh95GqoiA.jpg"&gt;&lt;/p&gt;&lt;p&gt;</w:t>
      </w:r>
      <w:r>
        <w:rPr>
          <w:sz w:val="32"/>
          <w:szCs w:val="32"/>
        </w:rPr>
        <w:t>我看着学长，他的双手紧紧握着一个看起来像小巧球形的玩具，但他的脸色却越来越难看。我们都知道，那个球形玩具是游戏中的重要元素之一，它不仅代表力量，还代表智慧和勇气。但是，当你把它捏碎的时候，却发现自己并没有想象中那么有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咔嚓”一声响起，学长的手指终于将那个球形玩具捏成了两半。这时，一种既满足又痛苦的情绪涌上心头。他微微皱眉，因为他意识到，这一次他可能做得太过分了。毕竟，那个球形玩具并不只是随便可以捏碎的，它蕴含着我们对胜利和成功追求的心愿。</w:t>
      </w:r>
      <w:r>
        <w:rPr>
          <w:sz w:val="32"/>
          <w:szCs w:val="32"/>
        </w:rPr>
        <w:t>&lt;/p&gt;&lt;p&gt;&lt;img src="/static-img/uiWxNVHXTAIQxFpMkUlk6vMo5HjXO9iVVrMmFuy4GJn99-Fn3Rxa-ulvtwR0tXrn8yjkeNc72JVWsyYW7LgYmSVzcmKToqfh4uBxHwK0kSzns4r3G57YRgk-sS3qNc_Q.jpg"&gt;&lt;/p&gt;&lt;p&gt;</w:t>
      </w:r>
      <w:r>
        <w:rPr>
          <w:sz w:val="32"/>
          <w:szCs w:val="32"/>
        </w:rPr>
        <w:t>我们的目光齐刷刷地转向学长，他试图掩饰自己的痛苦表情，同时努力保持平静。我能感受到周围人的焦虑，他们都在等待这个关键时刻发生什么变化。而我，则站在旁边，用我的眼神去支持、安慰那位即将承受失败打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这个瞬间，一股悲伤涌上我的心头，我仿佛也感觉到了那种被挤压、被压抑的情绪，就像是在经历一种无法言说的痛楚。在这一刻，我意识到，不仅仅是身体上的疼痛，更是一种内心深处的挣扎与迷茫。</w:t>
      </w:r>
      <w:r>
        <w:rPr>
          <w:sz w:val="32"/>
          <w:szCs w:val="32"/>
        </w:rPr>
        <w:t>&lt;/p&gt;&lt;p&gt;&lt;img src="/static-img/wCFYhGNAsi5SPKHx0HGqd_Mo5HjXO9iVVrMmFuy4GJn99-Fn3Rxa-ulvtwR0tXrn8yjkeNc72JVWsyYW7LgYmSVzcmKToqfh4uBxHwK0kSzns4r3G57YRgk-sS3qNc_Q.jpg"&gt;&lt;/p&gt;&lt;p&gt;</w:t>
      </w:r>
      <w:r>
        <w:rPr>
          <w:sz w:val="32"/>
          <w:szCs w:val="32"/>
        </w:rPr>
        <w:t>尽管如此，我们还是决定继续前行，因为只有不断尝试才能找到真正属于我们的答案。当我们再次尝试那个令人头疼的问题时，我清楚地看到，在他的眼中闪过了一丝坚定。我知道，无论结果如何，我们都会从这次经历中学会更多，而不是因为失败而放弃。这就是生活——充满挑战，也充满希望；充满困惑，也充满启示。</w:t>
      </w:r>
      <w:r>
        <w:rPr>
          <w:sz w:val="32"/>
          <w:szCs w:val="32"/>
        </w:rPr>
        <w:t>&lt;/p&gt;&lt;p&gt;&lt;a href = "/doc/566640-</w:t>
      </w:r>
      <w:r>
        <w:rPr>
          <w:sz w:val="32"/>
          <w:szCs w:val="32"/>
        </w:rPr>
        <w:t>学长的双指探洞疼哭了我怎么就没想到这破玩意儿会这么难捏呢</w:t>
      </w:r>
      <w:r>
        <w:rPr>
          <w:sz w:val="32"/>
          <w:szCs w:val="32"/>
        </w:rPr>
        <w:t>.doc" rel="alternate" download="566640-</w:t>
      </w:r>
      <w:r>
        <w:rPr>
          <w:sz w:val="32"/>
          <w:szCs w:val="32"/>
        </w:rPr>
        <w:t>学长的双指探洞疼哭了我怎么就没想到这破玩意儿会这么难捏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