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高清时尚美图与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高清时尚美图与生活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内容平台。其中，美女视频网以其独特的特色吸引了众多用户。它不仅提供了高质量的高清时尚美图，还包含了丰富的生活分享，让用户在浏览中感受到了无限的乐趣和启发。</w:t>
      </w:r>
      <w:r>
        <w:rPr>
          <w:sz w:val="32"/>
          <w:szCs w:val="32"/>
        </w:rPr>
        <w:t>&lt;/p&gt;&lt;p&gt;&lt;img src="/static-img/OtAY40VY89wEcG9t6DwIhA.jpg"&gt;&lt;/p&gt;&lt;p&gt;</w:t>
      </w:r>
      <w:r>
        <w:rPr>
          <w:sz w:val="32"/>
          <w:szCs w:val="32"/>
        </w:rPr>
        <w:t>首先，美女视频网上的高清时尚美图是其最大的亮点之一。这里汇聚了一大批专业摄影师，他们使用高端设备拍摄出精致细腻、色彩鲜艳的照片。不论是日常穿搭还是复古风格，每一张照片都能让人眼前一亮，仿佛置身于画中世界。在这里，你可以找到各种不同的风格，从经典优雅到现代都市，从甜蜜浪漫到运动休闲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美女视频网还特别推出了“每日新鲜”栏目，这里更新速度快，每天都会有新的作品上线。这些作品不仅包括传统的写真，更有动态图像、直播等多种形式，使得用户体验更加丰富多彩。此外，不同地区文化和个性化展示也被完善地融入其中，为全球观众提供了一个全面的视觉盛宴。</w:t>
      </w:r>
      <w:r>
        <w:rPr>
          <w:sz w:val="32"/>
          <w:szCs w:val="32"/>
        </w:rPr>
        <w:t>&lt;/p&gt;&lt;p&gt;&lt;img src="/static-img/DMSBAVfKFfy8BoUsA_ZAaA.png"&gt;&lt;/p&gt;&lt;p&gt;</w:t>
      </w:r>
      <w:r>
        <w:rPr>
          <w:sz w:val="32"/>
          <w:szCs w:val="32"/>
        </w:rPr>
        <w:t>而且，除了图片部分，“生活分享”这一板块也是该平台的一个亮点。这里的内容涵盖了从旅行攻略到烹饪技巧，再到日常心灵鸡汤等广泛的话题。许多知名博主通过这条渠道，与粉丝们分享自己的故事和经验，无论是在户外活动还是家庭聚餐，都能够看到他们真实的一面，这让粉丝们感觉更亲近，更愿意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对于一些敏感或不当内容，“美女视频网”的管理团队始终保持高度警惕，以确保社区环境安全健康。这一点对于那些希望寻找纯净、高品质资源的人来说，是非常重要的保障。</w:t>
      </w:r>
      <w:r>
        <w:rPr>
          <w:sz w:val="32"/>
          <w:szCs w:val="32"/>
        </w:rPr>
        <w:t>&lt;/p&gt;&lt;p&gt;&lt;img src="/static-img/80rXdkshe_Pwi7NLgfXQaw.jpg"&gt;&lt;/p&gt;&lt;p&gt;</w:t>
      </w:r>
      <w:r>
        <w:rPr>
          <w:sz w:val="32"/>
          <w:szCs w:val="32"/>
        </w:rPr>
        <w:t>总之，“美女视频网”是一个既具有艺术价值又贴合生活实际需求的地方，它为我们展现了一幅幅精致绝伦的画卷，同时也为我们的生活增添了一份温馨与智慧。如果你对时尚、摄影或者想要更多关于如何提升个人形象的话题感兴趣，那么加入“美女视频网”，一定不会错过任何一次惊喜！</w:t>
      </w:r>
      <w:r>
        <w:rPr>
          <w:sz w:val="32"/>
          <w:szCs w:val="32"/>
        </w:rPr>
        <w:t>&lt;/p&gt;&lt;p&gt;&lt;a href = "/doc/566173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高清时尚美图与生活分享</w:t>
      </w:r>
      <w:r>
        <w:rPr>
          <w:sz w:val="32"/>
          <w:szCs w:val="32"/>
        </w:rPr>
        <w:t>.doc" rel="alternate" download="566173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高清时尚美图与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