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王的宠儿权力的影子与爱情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辉煌的帝国里，帝王拥有无上的权力和绝对控制。然而，在这片广袤的大地上，有一位特殊的人物，她不仅仅是帝王身边的一名宠儿，更是他的左右手，也是他心中最重要的人。这个女孩名叫林月，是如何一步步走到今天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的出生</w:t>
      </w:r>
      <w:r>
        <w:rPr>
          <w:sz w:val="32"/>
          <w:szCs w:val="32"/>
        </w:rPr>
        <w:t>&lt;/p&gt;&lt;p&gt;&lt;img src="/static-img/GONlIpQ-e5nL3sqzJOYLRg.jpg"&gt;&lt;/p&gt;&lt;p&gt;</w:t>
      </w:r>
      <w:r>
        <w:rPr>
          <w:sz w:val="32"/>
          <w:szCs w:val="32"/>
        </w:rPr>
        <w:t>林月出生于一个普通家庭，但她的命运却早已注定。她从小就展现出了非凡的聪明才智，以及极高的情商，这使得她在宫廷中迅速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王发现</w:t>
      </w:r>
      <w:r>
        <w:rPr>
          <w:sz w:val="32"/>
          <w:szCs w:val="32"/>
        </w:rPr>
        <w:t>&lt;/p&gt;&lt;p&gt;&lt;img src="/static-img/jpLJ11Zp8hmorX9xdd22Tg.jpg"&gt;&lt;/p&gt;&lt;p&gt;</w:t>
      </w:r>
      <w:r>
        <w:rPr>
          <w:sz w:val="32"/>
          <w:szCs w:val="32"/>
        </w:rPr>
        <w:t>一次偶然的机会，年幼的小林月被带到了宫殿内，当时正值大臣们争斗激烈之际，她以其冷静和机智，为帝王提供了意想不到的帮助，从此开始了她与帝王之间不可思议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宠儿</w:t>
      </w:r>
      <w:r>
        <w:rPr>
          <w:sz w:val="32"/>
          <w:szCs w:val="32"/>
        </w:rPr>
        <w:t>&lt;/p&gt;&lt;p&gt;&lt;img src="/static-img/n4IQfv7Jzg_djpJxPSVEYQ.jpg"&gt;&lt;/p&gt;&lt;p&gt;</w:t>
      </w:r>
      <w:r>
        <w:rPr>
          <w:sz w:val="32"/>
          <w:szCs w:val="32"/>
        </w:rPr>
        <w:t>随着时间推移，林月成为了帝王不可或缺的一员，不仅因为她的才华，还因为她深刻理解皇家的政治游戏，对于每一次决策都能给予正确而及时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道帝王强势宠</w:t>
      </w:r>
      <w:r>
        <w:rPr>
          <w:sz w:val="32"/>
          <w:szCs w:val="32"/>
        </w:rPr>
        <w:t>&lt;/p&gt;&lt;p&gt;&lt;img src="/static-img/KC7qkh2gfhLQ7Gk9faaH2Q.jpg"&gt;&lt;/p&gt;&lt;p&gt;</w:t>
      </w:r>
      <w:r>
        <w:rPr>
          <w:sz w:val="32"/>
          <w:szCs w:val="32"/>
        </w:rPr>
        <w:t>尽管如此，林月并非完全安全。在宫廷复杂多变的地缘政治中，即便是最受信任的人也可能成为下一步棋盘上的卒子。但正是在这种险恶环境中，她凭借自己的坚韧和智慧逐渐赢得了更大的尊重，并且在某种程度上改变了自己作为“宠儿”的形象，使其转化为真正意义上的权力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背后的掩护</w:t>
      </w:r>
      <w:r>
        <w:rPr>
          <w:sz w:val="32"/>
          <w:szCs w:val="32"/>
        </w:rPr>
        <w:t>&lt;/p&gt;&lt;p&gt;&lt;img src="/static-img/0RSI9_8CB0RYWVGmWXKLdw.jpg"&gt;&lt;/p&gt;&lt;p&gt;</w:t>
      </w:r>
      <w:r>
        <w:rPr>
          <w:sz w:val="32"/>
          <w:szCs w:val="32"/>
        </w:rPr>
        <w:t>对于许多人来说，霸道帝王强势宠似乎只能获得权利，却无法获得真正的心灵满足。而对于林月来说，这一切都是为了实现一个梦想——找到属于自己的真爱。虽然路途坎坷，但没有任何力量能够阻挡她追求幸福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后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冒险，林月不仅让自己站在了历史舞台中央，而且还影响了一代又一代人的生活。在未来，无论是谁即将统治这片土地，他们都会回望那位曾经被称作“霸道帝王强势宠”的女子，因为她的存在证明了一切不可能变为可能，而所有勇敢追求者都应该学习的是：永远不要放弃你的梦想。</w:t>
      </w:r>
      <w:r>
        <w:rPr>
          <w:sz w:val="32"/>
          <w:szCs w:val="32"/>
        </w:rPr>
        <w:t>&lt;/p&gt;&lt;p&gt;&lt;a href = "/doc/566147-</w:t>
      </w:r>
      <w:r>
        <w:rPr>
          <w:sz w:val="32"/>
          <w:szCs w:val="32"/>
        </w:rPr>
        <w:t>帝王的宠儿权力的影子与爱情的光芒</w:t>
      </w:r>
      <w:r>
        <w:rPr>
          <w:sz w:val="32"/>
          <w:szCs w:val="32"/>
        </w:rPr>
        <w:t>.doc" rel="alternate" download="566147-</w:t>
      </w:r>
      <w:r>
        <w:rPr>
          <w:sz w:val="32"/>
          <w:szCs w:val="32"/>
        </w:rPr>
        <w:t>帝王的宠儿权力的影子与爱情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