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的秘密花园未解之谜与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洒在了爱丽儿家后院的小径上。这里是一个被她精心打理的秘密花园，一片充满着无数情感和故事的地方。爱丽儿，这个名字听起来就像是一首流行歌曲中的女主角，她的秘密花园正是她心灵深处的一片绿洲，也是她与世界之间最为亲密的界限。</w:t>
      </w:r>
      <w:r>
        <w:rPr>
          <w:sz w:val="32"/>
          <w:szCs w:val="32"/>
        </w:rPr>
        <w:t>&lt;/p&gt;&lt;p&gt;&lt;img src="/static-img/7sR5gyLShE8SQCxVWZlFP1UDLvo-gMuihEvgGx9fqVL7VFBlbDDMQI7aWBvH-Z1p.pn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落在这片花园中，每一朵花都似乎在诉说着它自己的故事。这些植物不仅仅是普通的植物，它们代表了爱丽儿的心思和感情。而这个花园，就是她的情感世界，是她用来倾诉、放松和寻求安慰的地方。</w:t>
      </w:r>
      <w:r>
        <w:rPr>
          <w:sz w:val="32"/>
          <w:szCs w:val="32"/>
        </w:rPr>
        <w:t>&lt;/p&gt;&lt;p&gt;&lt;img src="/static-img/Leb1i54hzhZcITa6W-YvWlUDLvo-gMuihEvgGx9fqVJ9CNP_T6_50DaXFUkqBtNOVQMu-j6Ay6KES-AbH1-pUn0I0_9Pr_nQNpcVSSoG006xrgu7T3pUu1Ob8X-WzeIW.pn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美丽又神秘的花园里，有一个未解之谜，那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。这个名字似乎来自于某个古老而神秘的情诗，但却没有人知道它真正含义是什么。这让许多邻居对此地充满好奇，他们常常会悄悄地探望这里，看看是否能找到答案。但爱丽儿始终保持沉默，不愿意将她的心事轻易告知他人。</w:t>
      </w:r>
      <w:r>
        <w:rPr>
          <w:sz w:val="32"/>
          <w:szCs w:val="32"/>
        </w:rPr>
        <w:t>&lt;/p&gt;&lt;p&gt;&lt;img src="/static-img/YaN4qaDjNISzONE8FQ9i21UDLvo-gMuihEvgGx9fqVJ9CNP_T6_50DaXFUkqBtNOVQMu-j6Ay6KES-AbH1-pUn0I0_9Pr_nQNpcVSSoG006xrgu7T3pUu1Ob8X-WzeIW.jpeg"&gt;&lt;/p&gt;&lt;p&gt;</w:t>
      </w:r>
      <w:r>
        <w:rPr>
          <w:sz w:val="32"/>
          <w:szCs w:val="32"/>
        </w:rPr>
        <w:t>绽放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热衷于植物学的小朋友偶然间发现了一本旧日记。在日记中，她找到了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线索——原来，这是一个指向一个特别地点的地标。她决定带着小朋友一起去寻找答案，并且邀请了更多好奇的人加入他们的小队伍。在这个过程中，小朋友学会了耐心和坚持，而对于那些参与其中的人来说，这也成为了一次难忘旅行。</w:t>
      </w:r>
      <w:r>
        <w:rPr>
          <w:sz w:val="32"/>
          <w:szCs w:val="32"/>
        </w:rPr>
        <w:t>&lt;/p&gt;&lt;p&gt;&lt;img src="/static-img/Qp5PTGrfOVrxQX798tJtBVUDLvo-gMuihEvgGx9fqVJ9CNP_T6_50DaXFUkqBtNOVQMu-j6Ay6KES-AbH1-pUn0I0_9Pr_nQNpcVSSoG006xrgu7T3pUu1Ob8X-WzeIW.png"&gt;&lt;/p&gt;&lt;p&gt;</w:t>
      </w:r>
      <w:r>
        <w:rPr>
          <w:sz w:val="32"/>
          <w:szCs w:val="32"/>
        </w:rPr>
        <w:t>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条偏僻的小径上，他们发现了一块刻有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字样的石碑。这意味着什么？或者说，这背后隐藏的是怎样一种故事呢？就在大家即将失望的时候，小朋友提出了一个简单而又聪明的问题：“为什么我们要一直追寻‘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’呢？”所有人的目光转向小朋友，她微笑着回答：“因为它代表我们的梦想。”</w:t>
      </w:r>
      <w:r>
        <w:rPr>
          <w:sz w:val="32"/>
          <w:szCs w:val="32"/>
        </w:rPr>
        <w:t>&lt;/p&gt;&lt;p&gt;&lt;img src="/static-img/sxqgxB0Ww3lq7S6uFdazQlUDLvo-gMuihEvgGx9fqVJ9CNP_T6_50DaXFUkqBtNOVQMu-j6Ay6KES-AbH1-pUn0I0_9Pr_nQNpcVSSoG006xrgu7T3pUu1Ob8X-WzeIW.pn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”并不是某个具体的事物，而是在我们追逐梦想时所经历的一段旅程。当你走进那座名为“</w:t>
      </w:r>
      <w:r>
        <w:rPr>
          <w:sz w:val="32"/>
          <w:szCs w:val="32"/>
        </w:rPr>
        <w:t>secret garden”</w:t>
      </w:r>
      <w:r>
        <w:rPr>
          <w:sz w:val="32"/>
          <w:szCs w:val="32"/>
        </w:rPr>
        <w:t>的地方，你就会明白，无论你的目标是什么，只要你坚持下去，即使面对困难，都有可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小团体开始定期访问这个神秘而温馨的地方，每次都带去新的希望和新鲜血液，让这个美妙的地方活跃起来。随着时间的推移，那些曾经迷惑过人们的问题慢慢消失，因为它们已经成为了一种文化、一种传统、一种生活方式。而那个叫做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”的石碑，则成为了引领人们到达真实自我内心世界的一个标志性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那个被称作</w:t>
      </w:r>
      <w:r>
        <w:rPr>
          <w:sz w:val="32"/>
          <w:szCs w:val="32"/>
        </w:rPr>
        <w:t xml:space="preserve">&amp;#34;Love </w:t>
      </w:r>
      <w:r>
        <w:rPr>
          <w:sz w:val="32"/>
          <w:szCs w:val="32"/>
        </w:rPr>
        <w:t>可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秘密花园，你会感到一种前所未有的平静。你可以停下来，听听那里的每一棵树说话；或许，就连空气都会告诉你：这里不仅仅是一片自然风景，更是一场关于生命意义、勇气、友谊以及永恒爱恋的大师课。</w:t>
      </w:r>
      <w:r>
        <w:rPr>
          <w:sz w:val="32"/>
          <w:szCs w:val="32"/>
        </w:rPr>
        <w:t>&lt;/p&gt;&lt;p&gt;&lt;a href = "/doc/566113-</w:t>
      </w:r>
      <w:r>
        <w:rPr>
          <w:sz w:val="32"/>
          <w:szCs w:val="32"/>
        </w:rPr>
        <w:t>爱丽儿的秘密花园未解之谜与绽放的梦想</w:t>
      </w:r>
      <w:r>
        <w:rPr>
          <w:sz w:val="32"/>
          <w:szCs w:val="32"/>
        </w:rPr>
        <w:t>.doc" rel="alternate" download="566113-</w:t>
      </w:r>
      <w:r>
        <w:rPr>
          <w:sz w:val="32"/>
          <w:szCs w:val="32"/>
        </w:rPr>
        <w:t>爱丽儿的秘密花园未解之谜与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