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教创设健康习惯的正确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尤其是在育儿的过程中，我们会发现很多细节都对孩子的成长和健康有着重要影响。其中，宝宝们上厕所的姿势不仅能够帮助他们更好地排便，还能培养良好的卫生习惯。因此，“宝宝我们换个姿势卫生间视频”这样的教程已经成为许多家长必备的手册。</w:t>
      </w:r>
      <w:r>
        <w:rPr>
          <w:sz w:val="32"/>
          <w:szCs w:val="32"/>
        </w:rPr>
        <w:t>&lt;/p&gt;&lt;p&gt;&lt;img src="/static-img/kcDB6sdBIWiG-4-3FsiA7LHrqIvVWrbFbB70za5aqas7OkeWPcmLbvVlde9t70bb.jpeg"&gt;&lt;/p&gt;&lt;p&gt;</w:t>
      </w:r>
      <w:r>
        <w:rPr>
          <w:sz w:val="32"/>
          <w:szCs w:val="32"/>
        </w:rPr>
        <w:t>首先，让我们来看看为什么正确的上厕所姿势如此重要。在小孩刚开始学会使用卫生间时，他们往往缺乏自我意识，不知道如何正确地坐下，这可能导致排泄物溅射或留在尿布里，对孩子的皮肤造成伤害。此外，如果没有适当的指导，小朋友可能会模仿大人错误的姿势，从而形成不良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家长开始创作“宝宝我们换个姿势卫生间视频”，通过实际操作展示给孩子看。例如，有一位名叫李梅的小妈，在她的微博账号上发布了一段教育性的视频。她在视频中详细解释了正确坐下、站起以及清洁身体等步骤，并且还附上了一个简单易懂的小歌曲，用以助记这些动作。</w:t>
      </w:r>
      <w:r>
        <w:rPr>
          <w:sz w:val="32"/>
          <w:szCs w:val="32"/>
        </w:rPr>
        <w:t>&lt;/p&gt;&lt;p&gt;&lt;img src="/static-img/mpUaaZ4ncSUIsQEDCy2In7HrqIvVWrbFbB70za5aqatWwaQg4PcEgsQB2qqIKiuHseuoi9VatsVsHvTNrlqpq1bBpCDg9wSCxAHaqogqK4exrgu7T3pUu1Ob8X-WzeIW.jpg"&gt;&lt;/p&gt;&lt;p&gt;</w:t>
      </w:r>
      <w:r>
        <w:rPr>
          <w:sz w:val="32"/>
          <w:szCs w:val="32"/>
        </w:rPr>
        <w:t>李梅女士说：“我看到我的小朋友经常把手放在自己身上，所以就决定制作这个视频。我希望其他家长也可以从这条路走出来，共同为我们的孩子建立一个更健康更美好的生活环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教程越来越受欢迎。一位名叫张伟的大哥，他在社交平台上传了一段关于男童上厕所技巧的心灵鸡汤。他分享道：“作为爸爸，我深知父母对于子女健康成长负有责任感，因此我决定拍摄一系列关于男童洗澡和大便技巧的教学视频。”</w:t>
      </w:r>
      <w:r>
        <w:rPr>
          <w:sz w:val="32"/>
          <w:szCs w:val="32"/>
        </w:rPr>
        <w:t>&lt;/p&gt;&lt;p&gt;&lt;img src="/static-img/Axl9EESNCM--6QGyTfHOlbHrqIvVWrbFbB70za5aqatWwaQg4PcEgsQB2qqIKiuHseuoi9VatsVsHvTNrlqpq1bBpCDg9wSCxAHaqogqK4exrgu7T3pUu1Ob8X-WzeIW.png"&gt;&lt;/p&gt;&lt;p&gt;</w:t>
      </w:r>
      <w:r>
        <w:rPr>
          <w:sz w:val="32"/>
          <w:szCs w:val="32"/>
        </w:rPr>
        <w:t>张伟大哥介绍说，每次他都会带着他的两个儿子一起进行实践，然后再拍摄下来，以确保每一步都是可行又安全的。他还特别强调了家庭成员之间互相学习、共同进步是非常重要的一环，因为这样可以增强家庭成员间的情感联系，同时也能让大家更加专注于培养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宝宝我们换个姿势卫生间视频”不仅是一个简单的事务，它背后蕴含的是一种关爱，是一种责任，更是一种智慧。在这个过程中，无论是通过实践还是观察，我们都能够学到很多关于如何与孩子沟通和引导，以及如何帮助他们发展出健康、积极的人生态度。这正是每一位家长应该努力做到的，也是我们应尽力传递给下一代的一个美好遗产。</w:t>
      </w:r>
      <w:r>
        <w:rPr>
          <w:sz w:val="32"/>
          <w:szCs w:val="32"/>
        </w:rPr>
        <w:t>&lt;/p&gt;&lt;p&gt;&lt;img src="/static-img/drWqRTzT34a9_MwPNlgpmLHrqIvVWrbFbB70za5aqatWwaQg4PcEgsQB2qqIKiuHseuoi9VatsVsHvTNrlqpq1bBpCDg9wSCxAHaqogqK4exrgu7T3pUu1Ob8X-WzeIW.png"&gt;&lt;/p&gt;&lt;p&gt;&lt;a href = "/doc/565966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教创设健康习惯的正确姿势</w:t>
      </w:r>
      <w:r>
        <w:rPr>
          <w:sz w:val="32"/>
          <w:szCs w:val="32"/>
        </w:rPr>
        <w:t>.doc" rel="alternate" download="565966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教创设健康习惯的正确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