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一个村落的秘密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落的秘密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李大爷的村长，他年纪已经不小了，但他的身板依然结实，面容上布满了岁月的印记。李大爷是一个深受村民爱戴的人，他总是乐于助人，愿意为大家分忧解难。然而，在这个宁静而又简单的小村庄中，有一件事情却让人们议论纷纷，那就是“村长那又黑又粗的东西”。</w:t>
      </w:r>
      <w:r>
        <w:rPr>
          <w:sz w:val="32"/>
          <w:szCs w:val="32"/>
        </w:rPr>
        <w:t>&lt;/p&gt;&lt;p&gt;&lt;img src="/static-img/5oubiseqnQh8DWWip1Gz4g.jpg"&gt;&lt;/p&gt;&lt;p&gt;</w:t>
      </w:r>
      <w:r>
        <w:rPr>
          <w:sz w:val="32"/>
          <w:szCs w:val="32"/>
        </w:rPr>
        <w:t>谜团初现</w:t>
      </w:r>
      <w:r>
        <w:rPr>
          <w:sz w:val="32"/>
          <w:szCs w:val="32"/>
        </w:rPr>
        <w:t>&lt;/p&gt;&lt;p&gt;&lt;img src="/static-img/gffZfWBnAk9C6h-J58NA3Q.jpg"&gt;&lt;/p&gt;&lt;p&gt;</w:t>
      </w:r>
      <w:r>
        <w:rPr>
          <w:sz w:val="32"/>
          <w:szCs w:val="32"/>
        </w:rPr>
        <w:t>许多年前，当李大爷还是一个年轻力壮的男人时，他曾经是一名工人。在一次偶然的情况下，他被雇佣去修理当地的一座古老水磨。他用他强大的体魄和手艺将水磨修复得光鲜亮丽，这次工作也使他留下了一份厚重的心灵财富——一根黑色粗糙的大木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宝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根木棍就像成为了一个传说，它被很多人视作一种神奇的符号。有的人说它能够保护家园免遭灾害；有的人则认为只要握住这根木棍，就能获得智慧和力量。而对于那些相信超自然力量的人来说，它更像是通往另一个世界的大门。</w:t>
      </w:r>
      <w:r>
        <w:rPr>
          <w:sz w:val="32"/>
          <w:szCs w:val="32"/>
        </w:rPr>
        <w:t>&lt;/p&gt;&lt;p&gt;&lt;img src="/static-img/H5kSlxdU3Wzmw97O6pCye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_PzUSKmI1HOlEu0NzWU5zg.jpg"&gt;&lt;/p&gt;&lt;p&gt;</w:t>
      </w:r>
      <w:r>
        <w:rPr>
          <w:sz w:val="32"/>
          <w:szCs w:val="32"/>
        </w:rPr>
        <w:t>其实，“村长那又黑又粗的东西”并不是什么神秘莫测或是稀世珍宝，它只是普通的一块硬木。但是在这个充满迷信和传统的地方，每个人都有一种自己的理解和想象。这根木棍对李大爷来说，是一种承载着过去劳动与汗水、现在希望与梦想的手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小镇开始变得更加繁荣起来，外来投资带来了新的机遇，也伴随着一些旧日习俗和信仰逐渐消失。不过，对于这些改变，不少老一辈人仍旧持保守态度，他们认为这些新事物会破坏他们所熟悉的小镇生活，而“村长那又黑又粗的东西”成了他们坚守传统的一个象征。</w:t>
      </w:r>
      <w:r>
        <w:rPr>
          <w:sz w:val="32"/>
          <w:szCs w:val="32"/>
        </w:rPr>
        <w:t>&lt;/p&gt;&lt;p&gt;&lt;img src="/static-img/hNRo1ghWjUKOhVwUKACbc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在变，但“那个东西”的意义似乎并没有因为时间而褪色。每当夜幕降临，小镇上的居民们就会聚集在一起，谈论起过往的事迹，或许也会提及到这件看似平凡，却蕴含无数故事的小玩意儿。在这个过程中，无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，都能感受到一种共同的情感：对过去、对社区、对生命本身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>village lif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65903-</w:t>
      </w:r>
      <w:r>
        <w:rPr>
          <w:sz w:val="32"/>
          <w:szCs w:val="32"/>
        </w:rPr>
        <w:t>村长那又黑又粗的东西一个村落的秘密与变迁</w:t>
      </w:r>
      <w:r>
        <w:rPr>
          <w:sz w:val="32"/>
          <w:szCs w:val="32"/>
        </w:rPr>
        <w:t>.doc" rel="alternate" download="565903-</w:t>
      </w:r>
      <w:r>
        <w:rPr>
          <w:sz w:val="32"/>
          <w:szCs w:val="32"/>
        </w:rPr>
        <w:t>村长那又黑又粗的东西一个村落的秘密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