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我爸妈和我一起疯狂派对记一次难忘的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和我一起疯狂派对：记一次难忘的家庭聚会</w:t>
      </w:r>
      <w:r>
        <w:rPr>
          <w:sz w:val="32"/>
          <w:szCs w:val="32"/>
        </w:rPr>
        <w:t>&lt;/p&gt;&lt;p&gt;&lt;img src="/static-img/04B0Hblqj7TyHFSLPm4KbcVEzfji2uwTAoE2UTjTTyxwI-jmB6g6cBwuGVCkNpbi.png"&gt;&lt;/p&gt;&lt;p&gt;</w:t>
      </w:r>
      <w:r>
        <w:rPr>
          <w:sz w:val="32"/>
          <w:szCs w:val="32"/>
        </w:rPr>
        <w:t xml:space="preserve">记得那天，阳光明媚，家里气氛热烈。我爸妈决定给我们这个忙碌的月份一个特别的惊喜——一场家庭狂欢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！从早晨开始，我们就能闻到桌子上摆满了各种美味小吃的香味。我的心中充满了期待，因为我知道，这将是一次与父母儿子一家狂欢的特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走进客厅，一眼就看到了我们的主舞台——一个巨大的彩带背景板，上面写着“ 父母儿子一家狂欢”几个大字。我的脸都亮起来了，我已经迫不及待想参与这场盛宴了。</w:t>
      </w:r>
      <w:r>
        <w:rPr>
          <w:sz w:val="32"/>
          <w:szCs w:val="32"/>
        </w:rPr>
        <w:t>&lt;/p&gt;&lt;p&gt;&lt;img src="/static-img/J04dI1mKjOSKEGjlWpOIDMVEzfji2uwTAoE2UTjTTyxcIy0vhQCQQvOzd-pvcEOEfLflA77-u7-0AV7u95IXBYGX1yRVs72hoZdVg19zgog.png"&gt;&lt;/p&gt;&lt;p&gt;</w:t>
      </w:r>
      <w:r>
        <w:rPr>
          <w:sz w:val="32"/>
          <w:szCs w:val="32"/>
        </w:rPr>
        <w:t>随着音乐声逐渐响起，我们三代人的笑声和脚步交织在一起。我爸跳起舞来，他那独特的“老年版”舞蹈让人忍俊不禁；而我，作为当红的小明星，在现场表演了一段精彩绝伦的小品，让全屋的人都拍手叫好。而妈妈则是我们的节奏女王，她把每首歌曲都唱得那么投入，那种自信与活力感染了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菜肴丰富多样，从经典的大排档到现代化的小吃，每一样都是精心挑选并准备好的。我们边吃边聊，有时候还会因为某个八卦新闻或者是电视剧里的情节而爆发出争论，但最终还是以笑声告终。这就是父母儿子一家狂欢的时候，最真实的情感总是在这些简单却深刻的瞬间展现出来。</w:t>
      </w:r>
      <w:r>
        <w:rPr>
          <w:sz w:val="32"/>
          <w:szCs w:val="32"/>
        </w:rPr>
        <w:t>&lt;/p&gt;&lt;p&gt;&lt;img src="/static-img/EBtfvUnB7PXENvZmYP02PsVEzfji2uwTAoE2UTjTTyxcIy0vhQCQQvOzd-pvcEOEfLflA77-u7-0AV7u95IXBYGX1yRVs72hoZdVg19zgog.png"&gt;&lt;/p&gt;&lt;p&gt;</w:t>
      </w:r>
      <w:r>
        <w:rPr>
          <w:sz w:val="32"/>
          <w:szCs w:val="32"/>
        </w:rPr>
        <w:t>晚上，当夜幕降临，我们围坐在温暖的地毯上，一遍又一遍地播放着那些曾经让我们童年过得快乐无忧的声音。空间里弥漫着一种家的气息，那种感觉，就像是被温柔包裹住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家庭聚会，是一次难忘的一课，它教会了我珍惜现在，与亲人共度美好时光。当你有机会去参加这样的活动时，不要犹豫，即使它只是一场父母儿子的简单庆祝，也许它能成为你回忆中的宝贵财富。</w:t>
      </w:r>
      <w:r>
        <w:rPr>
          <w:sz w:val="32"/>
          <w:szCs w:val="32"/>
        </w:rPr>
        <w:t>&lt;/p&gt;&lt;p&gt;&lt;img src="/static-img/rVI4b35P2Rx-PM2PAARU6MVEzfji2uwTAoE2UTjTTyxcIy0vhQCQQvOzd-pvcEOEfLflA77-u7-0AV7u95IXBYGX1yRVs72hoZdVg19zgog.png"&gt;&lt;/p&gt;&lt;p&gt;&lt;a href = "/doc/565420-</w:t>
      </w:r>
      <w:r>
        <w:rPr>
          <w:sz w:val="32"/>
          <w:szCs w:val="32"/>
        </w:rPr>
        <w:t>父母儿子一家狂欢我爸妈和我一起疯狂派对记一次难忘的家庭聚会</w:t>
      </w:r>
      <w:r>
        <w:rPr>
          <w:sz w:val="32"/>
          <w:szCs w:val="32"/>
        </w:rPr>
        <w:t>.doc" rel="alternate" download="565420-</w:t>
      </w:r>
      <w:r>
        <w:rPr>
          <w:sz w:val="32"/>
          <w:szCs w:val="32"/>
        </w:rPr>
        <w:t>父母儿子一家狂欢我爸妈和我一起疯狂派对记一次难忘的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