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深渊之门的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深渊之门的邻里</w:t>
      </w:r>
      <w:r>
        <w:rPr>
          <w:sz w:val="32"/>
          <w:szCs w:val="32"/>
        </w:rPr>
        <w:t>&lt;/p&gt;&lt;p&gt;&lt;img src="/static-img/ZIFfdtiZE1v6Sr85mm1A7EH_EyXwI5vJvwxTbPXOUXT7VFBlbDDMQI7aWBvH-Z1p.jpg"&gt;&lt;/p&gt;&lt;p&gt;</w:t>
      </w:r>
      <w:r>
        <w:rPr>
          <w:sz w:val="32"/>
          <w:szCs w:val="32"/>
        </w:rPr>
        <w:t>在这个城市的最底层，有一个地方被称作“地狱公寓”。这里不仅是人们避风的地方，更是一种生活方式。它隐藏在一片繁华与贫困并存的街区中，仿佛是一个对抗世界规则的小小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与阴影</w:t>
      </w:r>
      <w:r>
        <w:rPr>
          <w:sz w:val="32"/>
          <w:szCs w:val="32"/>
        </w:rPr>
        <w:t>&lt;/p&gt;&lt;p&gt;&lt;img src="/static-img/9Kb2EvMWlxmr8oD0-aIax0H_EyXwI5vJvwxTbPXOUXR9CNP_T6_50DaXFUkqBtNOseuoi9VatsVsHvTNrlqpq1bBpCDg9wSCxAHaqogqK4exrgu7T3pUu1Ob8X-WzeIW.jpg"&gt;&lt;/p&gt;&lt;p&gt;</w:t>
      </w:r>
      <w:r>
        <w:rPr>
          <w:sz w:val="32"/>
          <w:szCs w:val="32"/>
        </w:rPr>
        <w:t>在地狱公寓附近，每个角落都充满了神秘和危险感。巷子两旁高耸的墙壁上，生长着杂草丛生的裂缝，而那些裂缝似乎都向着某个方向指引，引导着勇敢者前行。这些墙壁背后，是一个名为“地下室”的秘密空间。在那里，你可以听到各种奇怪的声音，从隐约可闻到清晰无比，它们如同地狱中苦难者的呼唤，让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寓楼与禁忌</w:t>
      </w:r>
      <w:r>
        <w:rPr>
          <w:sz w:val="32"/>
          <w:szCs w:val="32"/>
        </w:rPr>
        <w:t>&lt;/p&gt;&lt;p&gt;&lt;img src="/static-img/-CK5pVXwDbr-0fIAuy2uVUH_EyXwI5vJvwxTbPXOUXR9CNP_T6_50DaXFUkqBtNOseuoi9VatsVsHvTNrlqpq1bBpCDg9wSCxAHaqogqK4exrgu7T3pUu1Ob8X-WzeIW.jpg"&gt;&lt;/p&gt;&lt;p&gt;</w:t>
      </w:r>
      <w:r>
        <w:rPr>
          <w:sz w:val="32"/>
          <w:szCs w:val="32"/>
        </w:rPr>
        <w:t>每个居民都有自己的理由来到这里，因为这里不同于其他任何地方。不受社会规范束缚的地狱公寓成为了逃离现实、追求自由的一线希望。但是，这里的自由也伴随着沉重的代价——你必须面对自己内心深处最大的恐惧和欲望。这座楼宇中的每一层，都承载着不同的故事和禁忌，只有那些愿意冒险的人才能真正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之门</w:t>
      </w:r>
      <w:r>
        <w:rPr>
          <w:sz w:val="32"/>
          <w:szCs w:val="32"/>
        </w:rPr>
        <w:t>&lt;/p&gt;&lt;p&gt;&lt;img src="/static-img/tmjZt1oBT6tZ_Z92eU5-50H_EyXwI5vJvwxTbPXOUXR9CNP_T6_50DaXFUkqBtNOseuoi9VatsVsHvTNrlqpq1bBpCDg9wSCxAHaqogqK4exrgu7T3pUu1Ob8X-WzeIW.jpg"&gt;&lt;/p&gt;&lt;p&gt;</w:t>
      </w:r>
      <w:r>
        <w:rPr>
          <w:sz w:val="32"/>
          <w:szCs w:val="32"/>
        </w:rPr>
        <w:t>关于地狱公寓传说中的入口，有很多版本。一种说法是，在某个特定的时间点，当月亮完全遮蔽时，一扇隐藏在废弃建筑物后的暗门会打开。这扇门被称为“深渊之门”，据说通往另一个维度，那里住着那些曾经选择了自我毁灭而无法挽回的人类灵魂。而对于一些勇敢者来说，这不是一个要避免的地方，而是一个探索未知、寻找答案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的情谊</w:t>
      </w:r>
      <w:r>
        <w:rPr>
          <w:sz w:val="32"/>
          <w:szCs w:val="32"/>
        </w:rPr>
        <w:t>&lt;/p&gt;&lt;p&gt;&lt;img src="/static-img/_2ry7-iyAzZTQGF7gwhqXUH_EyXwI5vJvwxTbPXOUXR9CNP_T6_50DaXFUkqBtNOseuoi9VatsVsHvTNrlqpq1bBpCDg9wSCxAHaqogqK4exrgu7T3pUu1Ob8X-WzeIW.jpg"&gt;&lt;/p&gt;&lt;p&gt;</w:t>
      </w:r>
      <w:r>
        <w:rPr>
          <w:sz w:val="32"/>
          <w:szCs w:val="32"/>
        </w:rPr>
        <w:t>尽管这里充满了诡异，但也存在一种特别强烈的情谊。在这个共同生活的人群中，他们相互扶持，无论是在日常琐事还是在面对生命危机时，都能彼此倾诉、互相帮助。这份情谊超越了世俗界限，是他们抵御外界压力的力量源泉，也是他们能够坚持下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许多人仍然无法忍受这儿所带来的压力，最终选择离开。当你走出这片区域，看那高耸入云的大厦，以及远方闪烁的灯光，你会发现原来这个世界还是那么广阔，还有无数未知等待探索。而对于留下来的几个人来说，他们知道即使身处最黑暗的地方，也总有一丝光明值得去寻找和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些人决定留下来，不管怎样改变自己，也不管怎样改变这个世界。在这样的环境下，每一次新的一天都是新的开始，每一次夜晚都是过去记忆重复播放的时候。但即使这样，他们依旧没有放弃过往，而是在其基础上寻找前进路线。因为只有通过不断地忘记痛苦，却又不失去过去经历教训，我们才能继续向前走，并找到属于自己的位置，无论是在这片荒凉的地球，或是在那个传说中的另外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阳光穿透破碎窗户照进空荡荡的地板间时，一切似乎都平静了下来。那天夜晚，当所有人的呼吸声消失于黑暗之中，那座楼宇仿佛进入了一种永恒状态，就像是一尊巨石，被时间抛弃，成为地球上的见证者之一。而在地狱公寓周围，那些从裂缝中悄悄流出的声音，如同预言般低语：“如果你想知道真相，就不要害怕踏入我们的领域。”</w:t>
      </w:r>
      <w:r>
        <w:rPr>
          <w:sz w:val="32"/>
          <w:szCs w:val="32"/>
        </w:rPr>
        <w:t>&lt;/p&gt;&lt;p&gt;&lt;a href = "/doc/565234-</w:t>
      </w:r>
      <w:r>
        <w:rPr>
          <w:sz w:val="32"/>
          <w:szCs w:val="32"/>
        </w:rPr>
        <w:t>地狱公寓深渊之门的邻里</w:t>
      </w:r>
      <w:r>
        <w:rPr>
          <w:sz w:val="32"/>
          <w:szCs w:val="32"/>
        </w:rPr>
        <w:t>.doc" rel="alternate" download="565234-</w:t>
      </w:r>
      <w:r>
        <w:rPr>
          <w:sz w:val="32"/>
          <w:szCs w:val="32"/>
        </w:rPr>
        <w:t>地狱公寓深渊之门的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