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水账的误区与正确记录方式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水账的误区与正确记录方式总结</w:t>
      </w:r>
      <w:r>
        <w:rPr>
          <w:sz w:val="32"/>
          <w:szCs w:val="32"/>
        </w:rPr>
        <w:t>&lt;/p&gt;&lt;p&gt;&lt;img src="/static-img/XooZJZ6AjEs2f4XHd3sBDiEOL9J8xhQPCaQhBDWHC7dHkMAlSqpIP_pZaKYVWm3M.png"&gt;&lt;/p&gt;&lt;p&gt;</w:t>
      </w:r>
      <w:r>
        <w:rPr>
          <w:sz w:val="32"/>
          <w:szCs w:val="32"/>
        </w:rPr>
        <w:t>流水账的概念和误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为了记住日常事务，往往采用流水账的方式进行记录。然而，这种方法存在一个致命的缺陷，即它忽视了事物之间的联系和重要性，从而可能导致关键信息被遗漏。</w:t>
      </w:r>
      <w:r>
        <w:rPr>
          <w:sz w:val="32"/>
          <w:szCs w:val="32"/>
        </w:rPr>
        <w:t>&lt;/p&gt;&lt;p&gt;&lt;img src="/static-img/kiKmGT9CvYBKdH0HiAdnmCEOL9J8xhQPCaQhBDWHC7cKose_g5xLGI5leBlyaHhnahBijWc2nZmTBT0UCLEbB1ZgufEiCdssiJSgjxVYmwuniurzdtyljYFWZREVb1BnGbWSXz7CvyJzSiS-4zFPVJL6RwYO-eCtwRX_7Vjkdtkt2uF1kZY56jdt1HXmJtJnHmY29yK_rR2jvp_3psbzRA.jpg"&gt;&lt;/p&gt;&lt;p&gt;</w:t>
      </w:r>
      <w:r>
        <w:rPr>
          <w:sz w:val="32"/>
          <w:szCs w:val="32"/>
        </w:rPr>
        <w:t>流水账对工作效率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水账不仅仅是记载事实，它还能够帮助我们更好地理解问题、制定策略以及跟踪进度。如果没有适当地组织和分类，每一项任务都可能变成孤立无援，这直接影响了工作效率。</w:t>
      </w:r>
      <w:r>
        <w:rPr>
          <w:sz w:val="32"/>
          <w:szCs w:val="32"/>
        </w:rPr>
        <w:t>&lt;/p&gt;&lt;p&gt;&lt;img src="/static-img/vR3qnxJ3sf4l-Ts2prHdfyEOL9J8xhQPCaQhBDWHC7cKose_g5xLGI5leBlyaHhnahBijWc2nZmTBT0UCLEbB1ZgufEiCdssiJSgjxVYmwuniurzdtyljYFWZREVb1BnGbWSXz7CvyJzSiS-4zFPVJL6RwYO-eCtwRX_7Vjkdtkt2uF1kZY56jdt1HXmJtJnHmY29yK_rR2jvp_3psbzRA.jpg"&gt;&lt;/p&gt;&lt;p&gt;</w:t>
      </w:r>
      <w:r>
        <w:rPr>
          <w:sz w:val="32"/>
          <w:szCs w:val="32"/>
        </w:rPr>
        <w:t>正确记录方式的心理学依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表明，我们的大脑更倾向于处理有意义的事物。因此，将记录内容转化为有逻辑、有条理的情境，可以提高记忆力，并减少因信息过载而产生的心智疲劳。</w:t>
      </w:r>
      <w:r>
        <w:rPr>
          <w:sz w:val="32"/>
          <w:szCs w:val="32"/>
        </w:rPr>
        <w:t>&lt;/p&gt;&lt;p&gt;&lt;img src="/static-img/AjpL-Fo3QeCrVBe1L23YGCEOL9J8xhQPCaQhBDWHC7cKose_g5xLGI5leBlyaHhnahBijWc2nZmTBT0UCLEbB1ZgufEiCdssiJSgjxVYmwuniurzdtyljYFWZREVb1BnGbWSXz7CvyJzSiS-4zFPVJL6RwYO-eCtwRX_7Vjkdtkt2uF1kZY56jdt1HXmJtJnHmY29yK_rR2jvp_3psbzRA.png"&gt;&lt;/p&gt;&lt;p&gt;</w:t>
      </w:r>
      <w:r>
        <w:rPr>
          <w:sz w:val="32"/>
          <w:szCs w:val="32"/>
        </w:rPr>
        <w:t>使用工具来优化记录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各种便捷工具如电子日志、项目管理软件等已经成为辅助我们进行有效记录的手段。这些工具可以自动同步数据，提供报告分析功能，有助于我们更快地掌握整体情况，并做出决策。</w:t>
      </w:r>
      <w:r>
        <w:rPr>
          <w:sz w:val="32"/>
          <w:szCs w:val="32"/>
        </w:rPr>
        <w:t>&lt;/p&gt;&lt;p&gt;&lt;img src="/static-img/ijAPvBfxmS9YqzajgSQ6aSEOL9J8xhQPCaQhBDWHC7cKose_g5xLGI5leBlyaHhnahBijWc2nZmTBT0UCLEbB1ZgufEiCdssiJSgjxVYmwuniurzdtyljYFWZREVb1BnGbWSXz7CvyJzSiS-4zFPVJL6RwYO-eCtwRX_7Vjkdtkt2uF1kZY56jdt1HXmJtJnHmY29yK_rR2jvp_3psbzRA.jpg"&gt;&lt;/p&gt;&lt;p&gt;</w:t>
      </w:r>
      <w:r>
        <w:rPr>
          <w:sz w:val="32"/>
          <w:szCs w:val="32"/>
        </w:rPr>
        <w:t>实践中如何应用正确记录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要避免将所有事情都简单列举出来，而应尝试将其归类并赋予意义。这意味着要给每个事件分配优先级，同时也要关注它们之间相互作用的情况。这样做可以使我们的记忆更加深刻，也能提高工作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不恰当使用流水账会带来许多负面后果。而通过正确组织我们的思维过程，以及利用现有的技术支持，我们就能够建立起高效且准确的地图，使自己从繁琐中解脱出来，为未来的决策打下坚实基础。在未来，我们应当更加注重把握事物间关系，以达到最佳效果。</w:t>
      </w:r>
      <w:r>
        <w:rPr>
          <w:sz w:val="32"/>
          <w:szCs w:val="32"/>
        </w:rPr>
        <w:t>&lt;/p&gt;&lt;p&gt;&lt;a href = "/doc/565100-</w:t>
      </w:r>
      <w:r>
        <w:rPr>
          <w:sz w:val="32"/>
          <w:szCs w:val="32"/>
        </w:rPr>
        <w:t>流水账的误区与正确记录方式总结</w:t>
      </w:r>
      <w:r>
        <w:rPr>
          <w:sz w:val="32"/>
          <w:szCs w:val="32"/>
        </w:rPr>
        <w:t>.doc" rel="alternate" download="565100-</w:t>
      </w:r>
      <w:r>
        <w:rPr>
          <w:sz w:val="32"/>
          <w:szCs w:val="32"/>
        </w:rPr>
        <w:t>流水账的误区与正确记录方式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