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看点害羞的动画我是谁夜猫子的轻歌流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猫子的轻歌流泪</w:t>
      </w:r>
      <w:r>
        <w:rPr>
          <w:sz w:val="32"/>
          <w:szCs w:val="32"/>
        </w:rPr>
        <w:t>&lt;/p&gt;&lt;p&gt;&lt;img src="/static-img/dhNXgk6DJv3B18wuZDl9sh8wJvaER3CfUMYmftNcupyTDwdpsDw1WKgnZoMUEAbh.jpg"&gt;&lt;/p&gt;&lt;p&gt;</w:t>
      </w:r>
      <w:r>
        <w:rPr>
          <w:sz w:val="32"/>
          <w:szCs w:val="32"/>
        </w:rPr>
        <w:t>在这个寂静的深夜，我躺在床上，眼神却无法放松地盯着天花板。我已经好几个小时没睡了，脑海中满是无休止的思绪。工作上的压力、生活中的琐事，让我难以入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想起了一部动画片，它叫做《星光下的约定》。这是一部关于两个孩子因为一次偶然的邂逅，而跨越时间和空间相互扶持的小故事。在那个平静而又充满幻想的世界里，每一个角落都散发着温暖与希望。</w:t>
      </w:r>
      <w:r>
        <w:rPr>
          <w:sz w:val="32"/>
          <w:szCs w:val="32"/>
        </w:rPr>
        <w:t>&lt;/p&gt;&lt;p&gt;&lt;img src="/static-img/unepsdw0ZfnIcbgy72HR1R8wJvaER3CfUMYmftNcupz8e8emjYsrlJDdboaC2IVKcTVJYyEEqgd9knW40KapqA.png"&gt;&lt;/p&gt;&lt;p&gt;</w:t>
      </w:r>
      <w:r>
        <w:rPr>
          <w:sz w:val="32"/>
          <w:szCs w:val="32"/>
        </w:rPr>
        <w:t>我拿起手机，打开播放列表，那一刻我的心情似乎得到了些许缓解。音乐轻柔地响起，一曲曲旋律优美的情歌，如同清风拂过心扉，让人不自觉地感到一些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回忆那些害羞时分，与朋友分享秘密时脸红耳赤的瞬间。那时候，我们会在学校的小巷子里偷偷摸摸交换小纸条，或是在课间跳来跳去的情景，这些都是我们青春岁月中不可或缺的一部分。</w:t>
      </w:r>
      <w:r>
        <w:rPr>
          <w:sz w:val="32"/>
          <w:szCs w:val="32"/>
        </w:rPr>
        <w:t>&lt;/p&gt;&lt;p&gt;&lt;img src="/static-img/Bb_uyAVcod9D5vSI39h9gx8wJvaER3CfUMYmftNcupz8e8emjYsrlJDdboaC2IVKcTVJYyEEqgd9knW40KapqA.png"&gt;&lt;/p&gt;&lt;p&gt;</w:t>
      </w:r>
      <w:r>
        <w:rPr>
          <w:sz w:val="32"/>
          <w:szCs w:val="32"/>
        </w:rPr>
        <w:t>《星光下的约定》并非仅仅是一个动画，它更像是一个窗口，让我回顾那些年轻而纯真的日子。当我看完那部影片的时候，我发现自己竟然忘记了烦恼，也忘记了疲惫，只剩下一份淡淡的心疼和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动画结束的一刹那，我感觉到身边渐渐弥漫着一种宁静。我知道现在可以闭上眼睛，把沉重的心事留给明天再说。这晚上虽然没有获得梦乡，但它带给我一种意外的安慰——即使是在最孤独的时候，我们也能找到自己的声音，用它来呼唤那些曾经让我们快乐过往的人和事物。</w:t>
      </w:r>
      <w:r>
        <w:rPr>
          <w:sz w:val="32"/>
          <w:szCs w:val="32"/>
        </w:rPr>
        <w:t>&lt;/p&gt;&lt;p&gt;&lt;img src="/static-img/-bmeXpqXwzwhIy70TlYgnh8wJvaER3CfUMYmftNcupz8e8emjYsrlJDdboaC2IVKcTVJYyEEqgd9knW40KapqA.jpg"&gt;&lt;/p&gt;&lt;p&gt;&lt;a href = "/doc/565029-</w:t>
      </w:r>
      <w:r>
        <w:rPr>
          <w:sz w:val="32"/>
          <w:szCs w:val="32"/>
        </w:rPr>
        <w:t>晚上睡不着看点害羞的动画我是谁夜猫子的轻歌流泪</w:t>
      </w:r>
      <w:r>
        <w:rPr>
          <w:sz w:val="32"/>
          <w:szCs w:val="32"/>
        </w:rPr>
        <w:t>.doc" rel="alternate" download="565029-</w:t>
      </w:r>
      <w:r>
        <w:rPr>
          <w:sz w:val="32"/>
          <w:szCs w:val="32"/>
        </w:rPr>
        <w:t>晚上睡不着看点害羞的动画我是谁夜猫子的轻歌流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