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个想玩谁就玩谁的世界里笔趣阁成为了所有想要沉浸于文字海洋中探险者们的避风港这里不仅有着丰富多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想玩谁就玩谁的世界笔趣阁中，每个人都可以找到属于自己的故事。这里不仅有着丰富多彩的文学作品，更有着无尽的可能，每一次翻页，都像是踏上了一个全新的旅程。</w:t>
      </w:r>
      <w:r>
        <w:rPr>
          <w:sz w:val="32"/>
          <w:szCs w:val="32"/>
        </w:rPr>
        <w:t>&lt;/p&gt;&lt;p&gt;&lt;img src="/static-img/J_ymGlxG9D39EDMotn-AFWmoTd8WgUbJ2bfTkf09lSLVGR2GVkHVhDlmDY8SCYEV.jpg"&gt;&lt;/p&gt;&lt;p&gt;</w:t>
      </w:r>
      <w:r>
        <w:rPr>
          <w:sz w:val="32"/>
          <w:szCs w:val="32"/>
        </w:rPr>
        <w:t>首先，笔趣阁提供了各种各样的文学类别，让读者可以根据自己的喜好来选择阅读。从古典名著到现代小说，从历史传记到科幻冒险，无论你喜欢什么类型的书籍，这里都能满足你的需求。比如，对于那些对历史充满兴趣的人来说，可以深入了解中国乃至世界各个时期的重大事件和文化现象；对于那些追求未来科技梦想的人来说，则可以探索未来的宇宙、智能机器人等主题。</w:t>
      </w:r>
      <w:r>
        <w:rPr>
          <w:sz w:val="32"/>
          <w:szCs w:val="32"/>
        </w:rPr>
        <w:t>&lt;/p&gt;&lt;p&gt;</w:t>
      </w:r>
      <w:r>
        <w:rPr>
          <w:sz w:val="32"/>
          <w:szCs w:val="32"/>
        </w:rPr>
        <w:t>其次，笔趣阁还提供了大量高质量的电子书资源，使得人们能够随时随地享受阅读乐趣。这意味着，不管你身处何种环境，只要有一台手机或平板电脑，你就能够轻松进入想玩谁就玩谁的世界笔趣阁，继续你的阅读之旅。不再需要担心书籍体积太大或者找不到合适的地方阅读，而是只要带上设备，就能在公交车上、咖啡馆里甚至是在户外野餐的时候，也能沉浸在故事中。</w:t>
      </w:r>
      <w:r>
        <w:rPr>
          <w:sz w:val="32"/>
          <w:szCs w:val="32"/>
        </w:rPr>
        <w:t>&lt;/p&gt;&lt;p&gt;&lt;img src="/static-img/UTdbpKP8L9hqeeNufvbyw2moTd8WgUbJ2bfTkf09lSL0kf_YYIUfcG1Q82UlSq9Zv05O_B6ZJk4jxGaJcCkF1SUl-ncdymihWb9vMGt6OZbvqWACdrjpvUAUagpYenr5KJCe8t0MOL0FBdBFLAEJ6HrSCITA0926r_biZZqgoMEwh_xBGRY0TmYPYblnq32kdrgJ5ei--Y3r_jRkD2onRw.jpg"&gt;&lt;/p&gt;&lt;p&gt;</w:t>
      </w:r>
      <w:r>
        <w:rPr>
          <w:sz w:val="32"/>
          <w:szCs w:val="32"/>
        </w:rPr>
        <w:t>再者，笔趣阁鼓励用户之间交流分享，为那些想要讨论新出的热门书籍或者是旧作中的细节而生的读者们提供了一个平台。在这里，你可以与其他同好交流观点，与作者互动，最终形成一股共鸣感，让彼此对话成为一种快乐的事情。而且，这里的评论区总是充满活力，有时候甚至会出现一些精彩绝伦的小说梗，让人忍俊不禁。</w:t>
      </w:r>
      <w:r>
        <w:rPr>
          <w:sz w:val="32"/>
          <w:szCs w:val="32"/>
        </w:rPr>
        <w:t>&lt;/p&gt;&lt;p&gt;</w:t>
      </w:r>
      <w:r>
        <w:rPr>
          <w:sz w:val="32"/>
          <w:szCs w:val="32"/>
        </w:rPr>
        <w:t>此外，笔趣阁还定期举办各种活动，如免费下载畅销书、限时折扣以及作者签售会等，以吸引更多爱好者的加入。这不仅为爱好者们带来了实惠，还让他们有机会更接近他们崇拜的大师级作家，同时也给予作家更多展示自己才华和作品价值的一次机会。</w:t>
      </w:r>
      <w:r>
        <w:rPr>
          <w:sz w:val="32"/>
          <w:szCs w:val="32"/>
        </w:rPr>
        <w:t>&lt;/p&gt;&lt;p&gt;&lt;img src="/static-img/zgMIApvHeXSOz6g97Sjh82moTd8WgUbJ2bfTkf09lSL0kf_YYIUfcG1Q82UlSq9Zv05O_B6ZJk4jxGaJcCkF1SUl-ncdymihWb9vMGt6OZbvqWACdrjpvUAUagpYenr5KJCe8t0MOL0FBdBFLAEJ6HrSCITA0926r_biZZqgoMEwh_xBGRY0TmYPYblnq32kdrgJ5ei--Y3r_jRkD2onRw.jpg"&gt;&lt;/p&gt;&lt;p&gt;</w:t>
      </w:r>
      <w:r>
        <w:rPr>
          <w:sz w:val="32"/>
          <w:szCs w:val="32"/>
        </w:rPr>
        <w:t>另外，在这个想玩谁就玩誰的世界筆趣閣中，还有一些独特功能，比如推荐系统，它能够根据用户之前浏览过的问题和偏好来推荐相应类型的小说。如果你已经迷失在某本小说中，那么这套系统将会自动推送出类似的作品给你，让你的阅读体验更加流畅自如。此外，一些小工具和应用程序也被开发出来帮助管理电子图书库，使得整理收藏变得简单而高效。</w:t>
      </w:r>
      <w:r>
        <w:rPr>
          <w:sz w:val="32"/>
          <w:szCs w:val="32"/>
        </w:rPr>
        <w:t>&lt;/p&gt;&lt;p&gt;</w:t>
      </w:r>
      <w:r>
        <w:rPr>
          <w:sz w:val="32"/>
          <w:szCs w:val="32"/>
        </w:rPr>
        <w:t>最后，但并非最不重要的是，尽管这些优点极大地提升了用户体验，但该平台仍然坚持以成本低廉为目标，为广大的读者群体提供服务。这使得即便是一般家庭也能享受到丰富多彩的心灵食粮，而不是只有少数财力雄厚的人才能拥有这样的福利。这样做，不仅扩大了平台影响力，也促进了社会文化教育水平的一步步提升。</w:t>
      </w:r>
      <w:r>
        <w:rPr>
          <w:sz w:val="32"/>
          <w:szCs w:val="32"/>
        </w:rPr>
        <w:t>&lt;/p&gt;&lt;p&gt;&lt;img src="/static-img/iJiEM8Np0CkXmPrb62i2YmmoTd8WgUbJ2bfTkf09lSL0kf_YYIUfcG1Q82UlSq9Zv05O_B6ZJk4jxGaJcCkF1SUl-ncdymihWb9vMGt6OZbvqWACdrjpvUAUagpYenr5KJCe8t0MOL0FBdBFLAEJ6HrSCITA0926r_biZZqgoMEwh_xBGRY0TmYPYblnq32kdrgJ5ei--Y3r_jRkD2onRw.jpg"&gt;&lt;/p&gt;&lt;p&gt;&lt;a href = "/doc/564974-</w:t>
      </w:r>
      <w:r>
        <w:rPr>
          <w:sz w:val="32"/>
          <w:szCs w:val="32"/>
        </w:rPr>
        <w:t>在这个想玩谁就玩谁的世界里笔趣阁成为了所有想要沉浸于文字海洋中探险者们的避风港这里不仅有着丰富多彩的</w:t>
      </w:r>
      <w:r>
        <w:rPr>
          <w:sz w:val="32"/>
          <w:szCs w:val="32"/>
        </w:rPr>
        <w:t>.doc" rel="alternate" download="564974-</w:t>
      </w:r>
      <w:r>
        <w:rPr>
          <w:sz w:val="32"/>
          <w:szCs w:val="32"/>
        </w:rPr>
        <w:t>在这个想玩谁就玩谁的世界里笔趣阁成为了所有想要沉浸于文字海洋中探险者们的避风港这里不仅有着丰富多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