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七七遇见辰医生温暖人心的意外交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医生，我是患者，命运如何交织？</w:t>
      </w:r>
      <w:r>
        <w:rPr>
          <w:sz w:val="32"/>
          <w:szCs w:val="32"/>
        </w:rPr>
        <w:t>&lt;/p&gt;&lt;p&gt;&lt;img src="/static-img/QsCbHXgu8JPd0Ezr0t2AELHrqIvVWrbFbB70za5aqas7OkeWPcmLbvVlde9t70bb.jpg"&gt;&lt;/p&gt;&lt;p&gt;</w:t>
      </w:r>
      <w:r>
        <w:rPr>
          <w:sz w:val="32"/>
          <w:szCs w:val="32"/>
        </w:rPr>
        <w:t>慕七七在医院的等待室里坐了很久，她的手紧紧握着那张病历表，心中充满了忐忑。她的身体状况一直不太好，这次又来到这里，是因为肝功能异常需要进一步检查。她轻声自语：“为什么总是在这样的时刻，让我遇见你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这是缘分的安排吗？</w:t>
      </w:r>
      <w:r>
        <w:rPr>
          <w:sz w:val="32"/>
          <w:szCs w:val="32"/>
        </w:rPr>
        <w:t>&lt;/p&gt;&lt;p&gt;&lt;img src="/static-img/ZTudX39OokRpAeGhRsuS9rHrqIvVWrbFbB70za5aqatWwaQg4PcEgsQB2qqIKiuHseuoi9VatsVsHvTNrlqpq1bBpCDg9wSCxAHaqogqK4exrgu7T3pUu1Ob8X-WzeIW.jpg"&gt;&lt;/p&gt;&lt;p&gt;</w:t>
      </w:r>
      <w:r>
        <w:rPr>
          <w:sz w:val="32"/>
          <w:szCs w:val="32"/>
        </w:rPr>
        <w:t>辰医生的名字被叫出，那个声音温和而坚定，他走进了等待室。他的眼神透过人群寻找着某个面孔，直到他看到慕七七那一头散落的黑发，他微微一笑，步伐稳重地走向她。他问候了一声：“您好，请问有什么可以帮您的？”慕七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看到了那个熟悉的面孔，她的心跳加速，“不是你吗？我们之前在咖啡店偶遇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怎样的故事呢？</w:t>
      </w:r>
      <w:r>
        <w:rPr>
          <w:sz w:val="32"/>
          <w:szCs w:val="32"/>
        </w:rPr>
        <w:t>&lt;/p&gt;&lt;p&gt;&lt;img src="/static-img/vYWl9RsAT2ReXDBE9vzOObHrqIvVWrbFbB70za5aqatWwaQg4PcEgsQB2qqIKiuHseuoi9VatsVsHvTNrlqpq1bBpCDg9wSCxAHaqogqK4exrgu7T3pUu1Ob8X-WzeIW.jpg"&gt;&lt;/p&gt;&lt;p&gt;“</w:t>
      </w:r>
      <w:r>
        <w:rPr>
          <w:sz w:val="32"/>
          <w:szCs w:val="32"/>
        </w:rPr>
        <w:t>对不起，我可能记错了。”她尴尬地笑了一下，但辰医生的眼睛里闪烁着认真的光芒。他没有急于回答，而是让护士带他们去检查房间。“没关系，我们都有第一次。”他安抚地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患间的情感纠葛如何处理？</w:t>
      </w:r>
      <w:r>
        <w:rPr>
          <w:sz w:val="32"/>
          <w:szCs w:val="32"/>
        </w:rPr>
        <w:t>&lt;/p&gt;&lt;p&gt;&lt;img src="/static-img/1Z96oLChLz2h2FkXCCBvxbHrqIvVWrbFbB70za5aqatWwaQg4PcEgsQB2qqIKiuHseuoi9VatsVsHvTNrlqpq1bBpCDg9wSCxAHaqogqK4exrgu7T3pUu1Ob8X-WzeIW.jpg"&gt;&lt;/p&gt;&lt;p&gt;</w:t>
      </w:r>
      <w:r>
        <w:rPr>
          <w:sz w:val="32"/>
          <w:szCs w:val="32"/>
        </w:rPr>
        <w:t>在检查过程中，慕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发现自己竟然对这位温柔的男医生产生了一些特别的情感。这让她感到既惊讶又困惑，因为他们之间还没有任何深入交流。但每当她抬头看向辰医生，他都会赶忙低下头，将注意力重新聚焦于手中的医疗设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与情感相互融合是什么体验？</w:t>
      </w:r>
      <w:r>
        <w:rPr>
          <w:sz w:val="32"/>
          <w:szCs w:val="32"/>
        </w:rPr>
        <w:t>&lt;/p&gt;&lt;p&gt;&lt;img src="/static-img/NUd3AHqM5qMJNniDTtTNR7HrqIvVWrbFbB70za5aqatWwaQg4PcEgsQB2qqIKiuHseuoi9VatsVsHvTNrlqpq1bBpCDg9wSCxAHaqogqK4exrgu7T3pUu1Ob8X-WzeIW.jpg"&gt;&lt;/p&gt;&lt;p&gt;</w:t>
      </w:r>
      <w:r>
        <w:rPr>
          <w:sz w:val="32"/>
          <w:szCs w:val="32"/>
        </w:rPr>
        <w:t>诊断结果出来后，辰医生告诉慕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她的情况并不严重，只需要调整饮食和生活方式就能恢复健康。这份消息如同晴天霹雳般打击到了她。她开始怀疑自己是否真正理解这个世界。而就在这时，一只无意间递给她的水杯，与之前咖啡店里的巧合再次浮现在她的脑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或许会以不同的形式出现，不要错过它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……”慕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的声音颤抖着，她看着这个男人，看到了一个陌生却又熟悉的人物。在他的微笑和眼神中，她仿佛找到了一个安全港湾。“我知道，你会尽力帮助我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。</w:t>
      </w:r>
      <w:r>
        <w:rPr>
          <w:sz w:val="32"/>
          <w:szCs w:val="32"/>
        </w:rPr>
        <w:t>&lt;/p&gt;&lt;p&gt;&lt;a href = "/doc/564646-</w:t>
      </w:r>
      <w:r>
        <w:rPr>
          <w:sz w:val="32"/>
          <w:szCs w:val="32"/>
        </w:rPr>
        <w:t>慕七七遇见辰医生温暖人心的意外交集</w:t>
      </w:r>
      <w:r>
        <w:rPr>
          <w:sz w:val="32"/>
          <w:szCs w:val="32"/>
        </w:rPr>
        <w:t>.doc" rel="alternate" download="564646-</w:t>
      </w:r>
      <w:r>
        <w:rPr>
          <w:sz w:val="32"/>
          <w:szCs w:val="32"/>
        </w:rPr>
        <w:t>慕七七遇见辰医生温暖人心的意外交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