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xXXXXL2022</w:t>
      </w:r>
      <w:r>
        <w:rPr>
          <w:sz w:val="48"/>
          <w:szCs w:val="48"/>
        </w:rPr>
        <w:t>超大规模数据处理技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时代，数据的产生速度和规模日益增长。为了应对这一挑战，一种名为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大型数据处理技术已经逐渐成为企业和研究机构追求高效率、高质量服务的重要手段。</w:t>
      </w:r>
      <w:r>
        <w:rPr>
          <w:sz w:val="32"/>
          <w:szCs w:val="32"/>
        </w:rPr>
        <w:t>&lt;/p&gt;&lt;p&gt;&lt;img src="/static-img/6xHJp5ROvXMDY2w66SdlJz6fQowmr81U1I0bFz6tLRZLUw0fwz6_j6kBG6KPVaf5.jpg"&gt;&lt;/p&gt;&lt;p&gt;xXXXXL2022</w:t>
      </w:r>
      <w:r>
        <w:rPr>
          <w:sz w:val="32"/>
          <w:szCs w:val="32"/>
        </w:rPr>
        <w:t>是一种结合了机器学习、人工智能、大数据分析等多种先进技术的综合解决方案，它能够有效地处理海量数据，为用户提供精准的预测分析和决策支持。在实际应用中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已被广泛应用于金融行业、电子商务平台以及医疗健康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金融领域，一个大型银行通过采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技术，对其客户交易历史进行深度挖掘，成功识别出了大量潜在欺诈行为，从而减少了巨额损失。此外，该技术还帮助了一家电商公司优化其推荐系统，使得用户体验更加个性化，同时提升了销售额。</w:t>
      </w:r>
      <w:r>
        <w:rPr>
          <w:sz w:val="32"/>
          <w:szCs w:val="32"/>
        </w:rPr>
        <w:t>&lt;/p&gt;&lt;p&gt;&lt;img src="/static-img/jwAz1j9OaoaTVLZDe_hNMT6fQowmr81U1I0bFz6tLRafDkFU2OmtW56NVMSo-2BHYwLhKBTadPGSgho54ySNy4GX1yRVs72hoZdVg19zgog.jpg"&gt;&lt;/p&gt;&lt;p&gt;</w:t>
      </w:r>
      <w:r>
        <w:rPr>
          <w:sz w:val="32"/>
          <w:szCs w:val="32"/>
        </w:rPr>
        <w:t>在医疗健康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被用于疾病预防与早期诊断。通过对患者历史健康记录的大规模分析，这项技术能够提前发现罕见病症的迹象，并及时向医生发出警报，有助于提高治疗效果并减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期待更多基于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样的创新思维出现，将来的人们将享受到更便捷、更精准的服务。而对于企业来说，无论是提升运营效率还是增强竞争力，都离不开这些先进的大型数据处理工具。</w:t>
      </w:r>
      <w:r>
        <w:rPr>
          <w:sz w:val="32"/>
          <w:szCs w:val="32"/>
        </w:rPr>
        <w:t>&lt;/p&gt;&lt;p&gt;&lt;img src="/static-img/jAwnJiph2TA40wot26ULYD6fQowmr81U1I0bFz6tLRafDkFU2OmtW56NVMSo-2BHYwLhKBTadPGSgho54ySNy4GX1yRVs72hoZdVg19zgog.jpg"&gt;&lt;/p&gt;&lt;p&gt;&lt;a href = "/doc/564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超大规模数据处理技术的未来趋势</w:t>
      </w:r>
      <w:r>
        <w:rPr>
          <w:sz w:val="32"/>
          <w:szCs w:val="32"/>
        </w:rPr>
        <w:t>.doc" rel="alternate" download="564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超大规模数据处理技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