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梦境</w:t>
      </w:r>
      <w:r>
        <w:rPr>
          <w:sz w:val="48"/>
          <w:szCs w:val="48"/>
        </w:rPr>
        <w:t>C</w:t>
      </w:r>
      <w:r>
        <w:rPr>
          <w:sz w:val="48"/>
          <w:szCs w:val="48"/>
        </w:rPr>
        <w:t>线条下的家居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梦境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条下的家居艺术探索</w:t>
      </w:r>
      <w:r>
        <w:rPr>
          <w:sz w:val="32"/>
          <w:szCs w:val="32"/>
        </w:rPr>
        <w:t>&lt;/p&gt;&lt;p&gt;&lt;img src="/static-img/Y3vilg8MN1ne_MNMHnQVN4C9p_2osZA3simrT2rwyyBh6tZVy2nN8kZIlrdmibWt.png"&gt;&lt;/p&gt;&lt;p&gt;</w:t>
      </w:r>
      <w:r>
        <w:rPr>
          <w:sz w:val="32"/>
          <w:szCs w:val="32"/>
        </w:rPr>
        <w:t>在现代生活中，家居设计不再仅仅局限于实用性和功能性，而是逐渐融入了艺术与审美的元素。从厨房到卧室，一条连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条，如同一首旋律，穿梭在每一个角落，讲述着一个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曲线</w:t>
      </w:r>
      <w:r>
        <w:rPr>
          <w:sz w:val="32"/>
          <w:szCs w:val="32"/>
        </w:rPr>
        <w:t>&lt;/p&gt;&lt;p&gt;&lt;img src="/static-img/4FYodBgeq8rlWQlBDAkfwYC9p_2osZA3simrT2rwyyDZ5xgnpPl2jpFoe-s4eHALj_RbYHJUaXTbBBwGSHCClEisaJ3o7XRbeVAe8ufWbyJJw7AO4vbyrT7VxeETHojfPpklJqHGDJXfFT5IKBA8JFfmw4Fv7wac8zjm5t4dUcgAetVwKuvJhi8fLj4lwWLB.jpg"&gt;&lt;/p&gt;&lt;p&gt;</w:t>
      </w:r>
      <w:r>
        <w:rPr>
          <w:sz w:val="32"/>
          <w:szCs w:val="32"/>
        </w:rPr>
        <w:t>厨房，是家庭日常生活的中心。在这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柜台成了设计的一大亮点。它不仅为忙碌的家庭提供了足够的储物空间，还通过其流畅而优雅的线条，为整个空间带来了温馨与舒适感。这样的设计不仅提升了厨房的实用性，也让人在烹饪时感觉更加放松自如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形餐桌聚焦</w:t>
      </w:r>
      <w:r>
        <w:rPr>
          <w:sz w:val="32"/>
          <w:szCs w:val="32"/>
        </w:rPr>
        <w:t>&lt;/p&gt;&lt;p&gt;&lt;img src="/static-img/5ReCm6yL5msmH3gqq1b7boC9p_2osZA3simrT2rwyyDZ5xgnpPl2jpFoe-s4eHALj_RbYHJUaXTbBBwGSHCClEisaJ3o7XRbeVAe8ufWbyJJw7AO4vbyrT7VxeETHojfPpklJqHGDJXfFT5IKBA8JFfmw4Fv7wac8zjm5t4dUcgAetVwKuvJhi8fLj4lwWLB.jpg"&gt;&lt;/p&gt;&lt;p&gt;</w:t>
      </w:r>
      <w:r>
        <w:rPr>
          <w:sz w:val="32"/>
          <w:szCs w:val="32"/>
        </w:rPr>
        <w:t>餐桌是家庭共享美食、交流思想的地方。选择一个具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轮廓的手工艺品或定制制作的人造石或木材餐桌，可以增添空間氛围，同时也体现出主人的个性风格。此外，这样的设计可以让宾客在饭后聊天时，不必担心座位不足，从而营造出一种无拘无束、轻松愉悦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安宁之选</w:t>
      </w:r>
      <w:r>
        <w:rPr>
          <w:sz w:val="32"/>
          <w:szCs w:val="32"/>
        </w:rPr>
        <w:t>&lt;/p&gt;&lt;p&gt;&lt;img src="/static-img/6PCxd3dgc1VQiDKDjOIx34C9p_2osZA3simrT2rwyyDZ5xgnpPl2jpFoe-s4eHALj_RbYHJUaXTbBBwGSHCClEisaJ3o7XRbeVAe8ufWbyJJw7AO4vbyrT7VxeETHojfPpklJqHGDJXfFT5IKBA8JFfmw4Fv7wac8zjm5t4dUcgAetVwKuvJhi8fLj4lwWLB.jpg"&gt;&lt;/p&gt;&lt;p&gt;</w:t>
      </w:r>
      <w:r>
        <w:rPr>
          <w:sz w:val="32"/>
          <w:szCs w:val="32"/>
        </w:rPr>
        <w:t>卧室是一个人的避风港。在这个地方，我们希望一切都能让人感到安宁与舒适。采用圆润且柔和曲线的大理石洗手间柜台，让整个人体验得更为平滑。而卧室中的床头灯，以其优雅流畅的地面架构，为夜晚创造了一种宁静祥和的心情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形书架藏书宝库</w:t>
      </w:r>
      <w:r>
        <w:rPr>
          <w:sz w:val="32"/>
          <w:szCs w:val="32"/>
        </w:rPr>
        <w:t>&lt;/p&gt;&lt;p&gt;&lt;img src="/static-img/KRp8yBeO6DNzWJm-H0wIVYC9p_2osZA3simrT2rwyyDZ5xgnpPl2jpFoe-s4eHALj_RbYHJUaXTbBBwGSHCClEisaJ3o7XRbeVAe8ufWbyJJw7AO4vbyrT7VxeETHojfPpklJqHGDJXfFT5IKBA8JFfmw4Fv7wac8zjm5t4dUcgAetVwKuvJhi8fLj4lwWLB.png"&gt;&lt;/p&gt;&lt;p&gt;</w:t>
      </w:r>
      <w:r>
        <w:rPr>
          <w:sz w:val="32"/>
          <w:szCs w:val="32"/>
        </w:rPr>
        <w:t>书籍是知识和想象力的源泉，在家中总有它们自己的位置。一排高挑且修长的大理石或者木质书架，它们以宽阔而又细腻地展开，使得房间内充满了文化气息。而这种特殊结构也有助于保护那些珍贵的手稿，不受尘埃侵扰，更好地保存它们本身那份古老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院中的巨屏电视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一次次沉浸于电影世界的时候，那些精致但又强调功能性的电视墙就显得尤为重要。这类产品通常由多块相互连接形成的一个长方体组成，其内部隐藏式安装使得视觉效果更加简洁现代，同时也能够根据不同的观影需求进行灵活调整，从而实现最佳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家居系统集成控制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越来越依赖智能化设备来管理我们的日常生活——智能照明、恒温器等都是这些系统不可或缺的一部分。但对于那些追求极致整合性的用户来说，他们可能会寻找一些专门针对不同区域（如厨房、卧室）进行定制化设置，以确保各个区域之间能协同工作，并且最终呈现出一幅完整图景，即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角落，无论何时何刻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概念，都将作为一种文化符号存在，它代表的是一种深层次的人文关怀，以及对生命美好瞬间所做出的努力与追求。这正是为什么这套“回音”的装饰方案成为许多现代家庭不可或缺的一部分，因为它不是单纯的一个装饰，而是一种生活态度、一种审美趣味、一种精神追求。</w:t>
      </w:r>
      <w:r>
        <w:rPr>
          <w:sz w:val="32"/>
          <w:szCs w:val="32"/>
        </w:rPr>
        <w:t>&lt;/p&gt;&lt;p&gt;&lt;a href = "/doc/564571-</w:t>
      </w:r>
      <w:r>
        <w:rPr>
          <w:sz w:val="32"/>
          <w:szCs w:val="32"/>
        </w:rPr>
        <w:t>厨房梦境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条下的家居艺术探索</w:t>
      </w:r>
      <w:r>
        <w:rPr>
          <w:sz w:val="32"/>
          <w:szCs w:val="32"/>
        </w:rPr>
        <w:t>.doc" rel="alternate" download="564571-</w:t>
      </w:r>
      <w:r>
        <w:rPr>
          <w:sz w:val="32"/>
          <w:szCs w:val="32"/>
        </w:rPr>
        <w:t>厨房梦境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条下的家居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