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水多多热血少女时代的激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成为了新一代的音乐符号？</w:t>
      </w:r>
      <w:r>
        <w:rPr>
          <w:sz w:val="32"/>
          <w:szCs w:val="32"/>
        </w:rPr>
        <w:t>&lt;/p&gt;&lt;p&gt;&lt;img src="/static-img/pklqJWj46rraHBXdRW8U6rcZye1uWsVZ8ZRPQTWva5iBl9ckVbO9oaGXVYNfc4KI.jpg"&gt;&lt;/p&gt;&lt;p&gt;</w:t>
      </w:r>
      <w:r>
        <w:rPr>
          <w:sz w:val="32"/>
          <w:szCs w:val="32"/>
        </w:rPr>
        <w:t>在这个充满争议和挑战的时代，年轻人如何表达自己的声音已经成为了一种艺术。对于年轻的一代来说，他们不仅要在现实生活中找到属于自己的位置，还要通过各种形式来展示自己。如今，音乐行业中有一个新的名字——水多多，她是一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女孩，但她用自己的方式让世界知道，她也是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出道曲目《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》就像一记耳光，让整个音乐界都震惊了。这首歌曲不仅仅是对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的一次公开斥责，更是对传统观念的一次大胆挑战。她用自己的歌词展现出了一个不同于以往的女性形象，不再局限于传统美学，而是勇敢地走向了前线，用她的才华和热血去打破那些束缚着人们心灵的枷锁。</w:t>
      </w:r>
      <w:r>
        <w:rPr>
          <w:sz w:val="32"/>
          <w:szCs w:val="32"/>
        </w:rPr>
        <w:t>&lt;/p&gt;&lt;p&gt;&lt;img src="/static-img/axgwJyM_m4QjY0upP64f1LcZye1uWsVZ8ZRPQTWva5gOERb4IZg1kBBi2lJPYkjz8HbZ0nr-k-rBeuqbX3fz1GHFefD4bIfGc2DVo7HvCNkxRD5B4a1PHPvcugTB6pdsPzBX-jQcHLNphjnB1GBqqIDIXIC1zGjikxQBDDsiWAeTNtSbHfWzJbR5nxPCU4zxVv5Cdm8NIt35zfkaOkXrtw.jpg"&gt;&lt;/p&gt;&lt;p&gt;</w:t>
      </w:r>
      <w:r>
        <w:rPr>
          <w:sz w:val="32"/>
          <w:szCs w:val="32"/>
        </w:rPr>
        <w:t>那么，这位小女孩怎么能够在这么短的时间内就取得如此巨大的成就呢？答案很简单，她拥有天赋，同时她还有一颗坚定的心。在面对批评和质疑的时候，她从未退缩过，而是在不断地努力上。她将每一次失败都看作是一次学习，一次进步，最终使自己变得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水多多的事迹越来越广为人知，她的声音也越来越响亮。虽然还有很多困难等待着她去克服，但是这并没有阻止她继续前行，因为她知道，只有不断地努力才能真正实现自我价值。而这一切，都源自于那个决定性的时刻，当时年纪尚幼的小女孩站出来，用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声声嘶吼，将世界带入另一个维度。</w:t>
      </w:r>
      <w:r>
        <w:rPr>
          <w:sz w:val="32"/>
          <w:szCs w:val="32"/>
        </w:rPr>
        <w:t>&lt;/p&gt;&lt;p&gt;&lt;img src="/static-img/pSpxk-lhUmr-52JzCORhs7cZye1uWsVZ8ZRPQTWva5gOERb4IZg1kBBi2lJPYkjz8HbZ0nr-k-rBeuqbX3fz1GHFefD4bIfGc2DVo7HvCNkxRD5B4a1PHPvcugTB6pdsPzBX-jQcHLNphjnB1GBqqIDIXIC1zGjikxQBDDsiWAeTNtSbHfWzJbR5nxPCU4zxVv5Cdm8NIt35zfkaOkXrtw.jpg"&gt;&lt;/p&gt;&lt;p&gt;</w:t>
      </w:r>
      <w:r>
        <w:rPr>
          <w:sz w:val="32"/>
          <w:szCs w:val="32"/>
        </w:rPr>
        <w:t>所以，我们是否应该关注一下这些年轻人的声音呢？他们正在用自己的方式改变这个世界，也许我们能从他们那里获得一些启发。不管结果如何，他们都是当下最具活力的一群人，他们的声音，是今天社会所需要听到的声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问：这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会不会成为未来音乐界的一个标志性人物呢？无论答案是什么，现在已经可以清楚地看到，这个名字已经深刻印刻在了我们的记忆之中，并且将会影响到更多的人们。</w:t>
      </w:r>
      <w:r>
        <w:rPr>
          <w:sz w:val="32"/>
          <w:szCs w:val="32"/>
        </w:rPr>
        <w:t>&lt;/p&gt;&lt;p&gt;&lt;img src="/static-img/1AT09ukmSwAfDXgWftnN0LcZye1uWsVZ8ZRPQTWva5gOERb4IZg1kBBi2lJPYkjz8HbZ0nr-k-rBeuqbX3fz1GHFefD4bIfGc2DVo7HvCNkxRD5B4a1PHPvcugTB6pdsPzBX-jQcHLNphjnB1GBqqIDIXIC1zGjikxQBDDsiWAeTNtSbHfWzJbR5nxPCU4zxVv5Cdm8NIt35zfkaOkXrtw.jpg"&gt;&lt;/p&gt;&lt;p&gt;&lt;a href = "/doc/564454-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热血少女时代的激情与挑战</w:t>
      </w:r>
      <w:r>
        <w:rPr>
          <w:sz w:val="32"/>
          <w:szCs w:val="32"/>
        </w:rPr>
        <w:t>.doc" rel="alternate" download="564454-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热血少女时代的激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