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探索古风仙侠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长月无烬原著免费阅读成为了众多读者心仪的作品？</w:t>
      </w:r>
      <w:r>
        <w:rPr>
          <w:sz w:val="32"/>
          <w:szCs w:val="32"/>
        </w:rPr>
        <w:t>&lt;/p&gt;&lt;p&gt;&lt;img src="/static-img/a4eNJCI_rmoeFEemS_4ZvMOI42VTYKTVegl91ba7dz9QwvB-m5hJsbCiPxz3kfzb.jpg"&gt;&lt;/p&gt;&lt;p&gt;</w:t>
      </w:r>
      <w:r>
        <w:rPr>
          <w:sz w:val="32"/>
          <w:szCs w:val="32"/>
        </w:rPr>
        <w:t>在现代数字时代，网络小说已经成为流行文化的一部分，而《长月无烬》正是这样一部深受广大读者喜爱的作品。它不仅以其精彩纷呈的故事情节和丰富多彩的人物塑造吸引了众多书迷，而且更重要的是，它提供了原著免费阅读的服务，让更多人能够接触到这部杰出的仙侠小说。</w:t>
      </w:r>
      <w:r>
        <w:rPr>
          <w:sz w:val="32"/>
          <w:szCs w:val="32"/>
        </w:rPr>
        <w:t>&lt;/p&gt;&lt;p&gt;</w:t>
      </w:r>
      <w:r>
        <w:rPr>
          <w:sz w:val="32"/>
          <w:szCs w:val="32"/>
        </w:rPr>
        <w:t>为什么说《长月无烬》的世界观设计得如此精妙？</w:t>
      </w:r>
      <w:r>
        <w:rPr>
          <w:sz w:val="32"/>
          <w:szCs w:val="32"/>
        </w:rPr>
        <w:t>&lt;/p&gt;&lt;p&gt;&lt;img src="/static-img/lQi56fNHEvBvVt1sO6jam8OI42VTYKTVegl91ba7dz8VSGQ0qvV8AU_klV3Ux1Wz48qn-_iQDHnBW_vbi__7ZoJdD9Es6wI82MUrXNAM0oHns4r3G57YRgk-sS3qNc_Q.jpg"&gt;&lt;/p&gt;&lt;p&gt;</w:t>
      </w:r>
      <w:r>
        <w:rPr>
          <w:sz w:val="32"/>
          <w:szCs w:val="32"/>
        </w:rPr>
        <w:t>首先，从故事背景上来看，《长月无烬》的世界构建极为详尽和逻辑性强。作者巧妙地融合了中国传统文化与奇幻元素，创造出一个既古朴又神秘的大陆。在这个大陆上，不同种族、不同的势力相互交织，每个角落都隐藏着未解之谜，这样的设定极大地增加了故事的吸引力，使得读者在探索这个世界时感到既兴奋又充满期待。</w:t>
      </w:r>
      <w:r>
        <w:rPr>
          <w:sz w:val="32"/>
          <w:szCs w:val="32"/>
        </w:rPr>
        <w:t>&lt;/p&gt;&lt;p&gt;</w:t>
      </w:r>
      <w:r>
        <w:rPr>
          <w:sz w:val="32"/>
          <w:szCs w:val="32"/>
        </w:rPr>
        <w:t>其次，《长月无烬》的人物塑造也非常成功。每个角色都有其独特性格和深层次的情感线索，无论是主角还是配角，都给人留下了深刻印象。尤其是主角，他从一个普通的小人物一步步成长为了一位伟大的领袖，这样的成长历程充满挑战与转折，让读者跟随他的脚步，一起体验他所面临的艰难险阻。</w:t>
      </w:r>
      <w:r>
        <w:rPr>
          <w:sz w:val="32"/>
          <w:szCs w:val="32"/>
        </w:rPr>
        <w:t>&lt;/p&gt;&lt;p&gt;&lt;img src="/static-img/eoQVcMLIcIeeXjvecZVUccOI42VTYKTVegl91ba7dz8VSGQ0qvV8AU_klV3Ux1Wz48qn-_iQDHnBW_vbi__7ZoJdD9Es6wI82MUrXNAM0oHns4r3G57YRgk-sS3qNc_Q.jpg"&gt;&lt;/p&gt;&lt;p&gt;</w:t>
      </w:r>
      <w:r>
        <w:rPr>
          <w:sz w:val="32"/>
          <w:szCs w:val="32"/>
        </w:rPr>
        <w:t>再加上作者对情节控制的手法高超，善于制造悬念并逐渐揭开真相，这使得整个故事紧张而刺激，令人无法预测结局。这也是为什么许多书友会持续关注并推荐这部作品给朋友们。</w:t>
      </w:r>
      <w:r>
        <w:rPr>
          <w:sz w:val="32"/>
          <w:szCs w:val="32"/>
        </w:rPr>
        <w:t>&lt;/p&gt;&lt;p&gt;</w:t>
      </w:r>
      <w:r>
        <w:rPr>
          <w:sz w:val="32"/>
          <w:szCs w:val="32"/>
        </w:rPr>
        <w:t>如何通过《长月无烬》的免费阅读版本提升阅读体验？</w:t>
      </w:r>
      <w:r>
        <w:rPr>
          <w:sz w:val="32"/>
          <w:szCs w:val="32"/>
        </w:rPr>
        <w:t>&lt;/p&gt;&lt;p&gt;&lt;img src="/static-img/Ny3a4byQF640idJvt7JYDMOI42VTYKTVegl91ba7dz8VSGQ0qvV8AU_klV3Ux1Wz48qn-_iQDHnBW_vbi__7ZoJdD9Es6wI82MUrXNAM0oHns4r3G57YRgk-sS3qNc_Q.jpg"&gt;&lt;/p&gt;&lt;p&gt;</w:t>
      </w:r>
      <w:r>
        <w:rPr>
          <w:sz w:val="32"/>
          <w:szCs w:val="32"/>
        </w:rPr>
        <w:t>对于那些对此类仙侠小说情有独钟但经济条件有限或者想要尝试不同类型文学作品的心理准备不足的新手来说，《长月无烬原著免费阅读》是一个完美的选择。这不仅可以帮助他们了解这种类型的小说风格，更能让他们在享受优秀文学作品时不会因为成本担忧而犹豫或放弃。</w:t>
      </w:r>
      <w:r>
        <w:rPr>
          <w:sz w:val="32"/>
          <w:szCs w:val="32"/>
        </w:rPr>
        <w:t>&lt;/p&gt;&lt;p&gt;</w:t>
      </w:r>
      <w:r>
        <w:rPr>
          <w:sz w:val="32"/>
          <w:szCs w:val="32"/>
        </w:rPr>
        <w:t>此外，由于这样的免费阅读版通常会包括一些精选章节或者完整的小说篇章，可以帮助潜在粉丝快速入门，并且能够迅速感受到这部作品带来的魅力，从而促进他们购买全本书籍或追更内容支持作者创作。</w:t>
      </w:r>
      <w:r>
        <w:rPr>
          <w:sz w:val="32"/>
          <w:szCs w:val="32"/>
        </w:rPr>
        <w:t>&lt;/p&gt;&lt;p&gt;&lt;img src="/static-img/OwqWo0kKGcAc0hpwf7_TnMOI42VTYKTVegl91ba7dz8VSGQ0qvV8AU_klV3Ux1Wz48qn-_iQDHnBW_vbi__7ZoJdD9Es6wI82MUrXNAM0oHns4r3G57YRgk-sS3qNc_Q.jpg"&gt;&lt;/p&gt;&lt;p&gt;</w:t>
      </w:r>
      <w:r>
        <w:rPr>
          <w:sz w:val="32"/>
          <w:szCs w:val="32"/>
        </w:rPr>
        <w:t>什么因素决定了《長月無焚》的影响力跨越国界？</w:t>
      </w:r>
      <w:r>
        <w:rPr>
          <w:sz w:val="32"/>
          <w:szCs w:val="32"/>
        </w:rPr>
        <w:t>&lt;/p&gt;&lt;p&gt;</w:t>
      </w:r>
      <w:r>
        <w:rPr>
          <w:sz w:val="32"/>
          <w:szCs w:val="32"/>
        </w:rPr>
        <w:t>尽管中文作为母语国家存在一定限制，但《長月無焚》依然能够赢得全球范围内广泛认可的事实说明，其影响力的背后有一系列复杂因素共同作用。一方面，是该作文中蕴含的问题意识，如对权力的批判、社会阶层差异等主题，对不同文化背景下的读者产生共鸣；另一方面，也许还要归功于现代科技工具如翻译软件等，使得跨语言交流变得更加便捷，有利于国际化推广。此外，该作文具有很强的情境吸引力，以及生动活泼的人物形象，它们都是扩展影响力的关键点之一。而现在互联网时代，无论你身处何方，只要连接网络，就能轻松获取到这些信息，因此，在全球范围内传播开来也不足为奇。</w:t>
      </w:r>
      <w:r>
        <w:rPr>
          <w:sz w:val="32"/>
          <w:szCs w:val="32"/>
        </w:rPr>
        <w:t>&lt;/p&gt;&lt;p&gt;</w:t>
      </w:r>
      <w:r>
        <w:rPr>
          <w:sz w:val="32"/>
          <w:szCs w:val="32"/>
        </w:rPr>
        <w:t>最后，不妨思考一下，如果你是一名热衷于探索古代仙侠世界、新奇冒险故事以及丰富情感线索的小说迷，那么加入“長月無焚”的社区，你将发现这里不仅有你的最爱，还有很多其他同好分享讨论的地方。这里不需要花费任何费用，即便是一些小伙伴可能因为财务状况限制不能购买全本书籍，他们也能通过一些方式获得这些宝贵知识。你觉得这是不是一次非常棒机会呢？</w:t>
      </w:r>
      <w:r>
        <w:rPr>
          <w:sz w:val="32"/>
          <w:szCs w:val="32"/>
        </w:rPr>
        <w:t>&lt;/p&gt;&lt;p&gt;</w:t>
      </w:r>
      <w:r>
        <w:rPr>
          <w:sz w:val="32"/>
          <w:szCs w:val="32"/>
        </w:rPr>
        <w:t>总结：正如我们前面所描述，“長 月 無 焚”這個名字就已經讓人聯想到一個歷史悠久、充滿傳統與神秘色彩的大陸。在這裡，每個人都擁有一個獨特的地位，而他們間則由各種力量牽扯於一場巨大的權力鬥爭中。但即使是在這樣一個複雜又動盪不安的地方，這個書籍仍然以它優秀的情節設計與豐富的人物描寫獲得廣泛關注，並且通過提供免費閱讀版本，這份關注度被进一步扩散到了國際範圍內。如果你對於這樣一個沉浸式環境感到好奇，或許現在就是進入其中並體驗它們魅力的絕佳機會。不論你的興趣是否偏向於傳統中國文化，你一定會從“長 月 無 焚”的冒險旅程中找到自己的位置，並且享受其中帶來的一切驚喜與挑戰！</w:t>
      </w:r>
      <w:r>
        <w:rPr>
          <w:sz w:val="32"/>
          <w:szCs w:val="32"/>
        </w:rPr>
        <w:t>&lt;/p&gt;&lt;p&gt;&lt;a href = "/doc/564254-</w:t>
      </w:r>
      <w:r>
        <w:rPr>
          <w:sz w:val="32"/>
          <w:szCs w:val="32"/>
        </w:rPr>
        <w:t>长月无烬原著免费阅读探索古风仙侠世界的奇幻之旅</w:t>
      </w:r>
      <w:r>
        <w:rPr>
          <w:sz w:val="32"/>
          <w:szCs w:val="32"/>
        </w:rPr>
        <w:t>.doc" rel="alternate" download="564254-</w:t>
      </w:r>
      <w:r>
        <w:rPr>
          <w:sz w:val="32"/>
          <w:szCs w:val="32"/>
        </w:rPr>
        <w:t>长月无烬原著免费阅读探索古风仙侠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