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校园甜蜜图书馆里的爱情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校园甜蜜：图书馆里的爱情时光</w:t>
      </w:r>
      <w:r>
        <w:rPr>
          <w:sz w:val="32"/>
          <w:szCs w:val="32"/>
        </w:rPr>
        <w:t>&lt;/p&gt;&lt;p&gt;&lt;img src="/static-img/DFAwNer9g_9cHFLr9b4OtHX1gy0L_5tGu4u9tL70VLPvVGO-3fTNfVXPh95GqoiA.jpg"&gt;&lt;/p&gt;&lt;p&gt;</w:t>
      </w:r>
      <w:r>
        <w:rPr>
          <w:sz w:val="32"/>
          <w:szCs w:val="32"/>
        </w:rPr>
        <w:t>在大学的日子里，图书馆不仅是学习的殿堂，更成为了许多年轻人追求爱情和浪漫的场所。男朋友抱着我在图书馆做的小确幸，让我们回味那份纯真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的时候，我对男朋友说：“要不要一起去图书馆看看？”他笑着点了点头，我们踏进了那座充满知识与智慧的大殿。开始，我们只是坐在地上讨论课本上的问题，但随着时间的流逝，我们开始用心聆听对方的心声，分享彼此的小秘密。</w:t>
      </w:r>
      <w:r>
        <w:rPr>
          <w:sz w:val="32"/>
          <w:szCs w:val="32"/>
        </w:rPr>
        <w:t>&lt;/p&gt;&lt;p&gt;&lt;img src="/static-img/NhCk9tfjLEandDBzdXikI3X1gy0L_5tGu4u9tL70VLP99-Fn3Rxa-ulvtwR0tXrn8yjkeNc72JVWsyYW7LgYmSVzcmKToqfh4uBxHwK0kSzns4r3G57YRgk-sS3qNc_Q.jpg"&gt;&lt;/p&gt;&lt;p&gt;</w:t>
      </w:r>
      <w:r>
        <w:rPr>
          <w:sz w:val="32"/>
          <w:szCs w:val="32"/>
        </w:rPr>
        <w:t>有一次，他突然从背后拥抱住我，说：“你是我最喜欢的人。”周围的人都看到了，但他们没有打扰我们，只是静静地看着这段校园恋情。我也紧紧地回抱他，那一刻，我知道，这就是爱，是那种让人忘却一切烦恼、只剩下彼此存在感的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会在讲台下为我挤出一块空间，或是在角落里悄悄给我的笔记本加上小心翼翼的手写字条。这都是表达他们关心和支持的小动作，也是我每天最期待的事情之一。</w:t>
      </w:r>
      <w:r>
        <w:rPr>
          <w:sz w:val="32"/>
          <w:szCs w:val="32"/>
        </w:rPr>
        <w:t>&lt;/p&gt;&lt;p&gt;&lt;img src="/static-img/sdjapczIyLa2V60km4YNlnX1gy0L_5tGu4u9tL70VLP99-Fn3Rxa-ulvtwR0tXrn8yjkeNc72JVWsyYW7LgYmSVzcmKToqfh4uBxHwK0kSzns4r3G57YRgk-sS3qNc_Q.jpg"&gt;&lt;/p&gt;&lt;p&gt;</w:t>
      </w:r>
      <w:r>
        <w:rPr>
          <w:sz w:val="32"/>
          <w:szCs w:val="32"/>
        </w:rPr>
        <w:t>当然，有些时候，他们可能会因为考试或者论文而变得沉默寡言。但只要他们坐在旁边，用眼神来交流，就足以让我感到温暖。有时，我甚至会主动开口，比如说：“今天想吃什么？”这样的简单话题，却能打开两人之间沉重的情绪，让气氛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就是这样一点一点积累起来的，它们可以是一杯咖啡，一束花，一句深情的话语，也可以是一个人的陪伴。在这个大家庭中，男朋友抱着我，在图书馆做那些平凡又珍贵的事，不仅增添了一份无形的情趣，还让我们的感情更加牢固和深厚。</w:t>
      </w:r>
      <w:r>
        <w:rPr>
          <w:sz w:val="32"/>
          <w:szCs w:val="32"/>
        </w:rPr>
        <w:t>&lt;/p&gt;&lt;p&gt;&lt;img src="/static-img/sl9Y6HuoKwC-38kC7iEEg3X1gy0L_5tGu4u9tL70VLP99-Fn3Rxa-ulvtwR0tXrn8yjkeNc72JVWsyYW7LgYmSVzcmKToqfh4uBxHwK0kSzns4r3G57YRgk-sS3qNc_Q.jpg"&gt;&lt;/p&gt;&lt;p&gt;</w:t>
      </w:r>
      <w:r>
        <w:rPr>
          <w:sz w:val="32"/>
          <w:szCs w:val="32"/>
        </w:rPr>
        <w:t>所以，当有人问起“怎么才能保持恋爱关系”的问题时，我总是回答：它来自于细节，小确幸，以及能够在一个安静而充满知识的地方相互依偎。那片绿色的草坪，那排排整齐的架子，那个地方充满了梦想和希望，而我们的故事正发生在其中。</w:t>
      </w:r>
      <w:r>
        <w:rPr>
          <w:sz w:val="32"/>
          <w:szCs w:val="32"/>
        </w:rPr>
        <w:t>&lt;/p&gt;&lt;p&gt;&lt;a href = "/doc/564231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校园甜蜜图书馆里的爱情时光</w:t>
      </w:r>
      <w:r>
        <w:rPr>
          <w:sz w:val="32"/>
          <w:szCs w:val="32"/>
        </w:rPr>
        <w:t>.doc" rel="alternate" download="564231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校园甜蜜图书馆里的爱情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