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力花洒喷头的</w:t>
      </w:r>
      <w:r>
        <w:rPr>
          <w:sz w:val="48"/>
          <w:szCs w:val="48"/>
        </w:rPr>
        <w:t>W</w:t>
      </w:r>
      <w:r>
        <w:rPr>
          <w:sz w:val="48"/>
          <w:szCs w:val="48"/>
        </w:rPr>
        <w:t>字型安装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力花洒喷头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字型安装技巧</w:t>
      </w:r>
      <w:r>
        <w:rPr>
          <w:sz w:val="32"/>
          <w:szCs w:val="32"/>
        </w:rPr>
        <w:t>&lt;/p&gt;&lt;p&gt;&lt;img src="/static-img/rW-wKxqsMGwxmFlUAO-1UEH_EyXwI5vJvwxTbPXOUXT7VFBlbDDMQI7aWBvH-Z1p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安装之前，首先要确保所有所需工具和配件齐全。包括花洒喷头、管道连接器、胶皮密封圈等。此外，还需要准备一套精确的尺寸规格，以便检查和调整每个部分是否符合标准。另外，对于老旧或损坏的管道系统，可能还需要进行清理或更换，以确保水流畅通无阻。</w:t>
      </w:r>
      <w:r>
        <w:rPr>
          <w:sz w:val="32"/>
          <w:szCs w:val="32"/>
        </w:rPr>
        <w:t>&lt;/p&gt;&lt;p&gt;&lt;img src="/static-img/sT204qsrLUZllA500FMG0UH_EyXwI5vJvwxTbPXOUXR9CNP_T6_50DaXFUkqBtNOseuoi9VatsVsHvTNrlqpq1bBpCDg9wSCxAHaqogqK4exrgu7T3pUu1Ob8X-WzeIW.jpg"&gt;&lt;/p&gt;&lt;p&gt;W</w:t>
      </w:r>
      <w:r>
        <w:rPr>
          <w:sz w:val="32"/>
          <w:szCs w:val="32"/>
        </w:rPr>
        <w:t>字型结构设计原则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字型结构是指两条水平管道相交于一个点，然后分别向下延伸形成两个垂直支柱。这一设计不仅美观，而且能够有效地利用空间，提高水压分配效率。在安装时，要注意保持这种结构的稳定性，避免因重量过大而导致墙体变形。</w:t>
      </w:r>
      <w:r>
        <w:rPr>
          <w:sz w:val="32"/>
          <w:szCs w:val="32"/>
        </w:rPr>
        <w:t>&lt;/p&gt;&lt;p&gt;&lt;img src="/static-img/l4HdIUauVBpwqXnV64EpIkH_EyXwI5vJvwxTbPXOUXR9CNP_T6_50DaXFUkqBtNOseuoi9VatsVsHvTNrlqpq1bBpCDg9wSCxAHaqogqK4exrgu7T3pUu1Ob8X-WzeIW.jpg"&gt;&lt;/p&gt;&lt;p&gt;</w:t>
      </w:r>
      <w:r>
        <w:rPr>
          <w:sz w:val="32"/>
          <w:szCs w:val="32"/>
        </w:rPr>
        <w:t>水平支撑架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</w:t>
      </w:r>
      <w:r>
        <w:rPr>
          <w:sz w:val="32"/>
          <w:szCs w:val="32"/>
        </w:rPr>
        <w:t>W</w:t>
      </w:r>
      <w:r>
        <w:rPr>
          <w:sz w:val="32"/>
          <w:szCs w:val="32"/>
        </w:rPr>
        <w:t>字型结构的稳固性，最好在两条水平管道上方预留足够强度的手脚架或者固定装置。一旦将花洒喷头装上，这些支撑架就能承担起维持整个系统平衡与牢固性的职责。同时，它们也可以作为未来更换或维修花洒喷头的一种便利手段。</w:t>
      </w:r>
      <w:r>
        <w:rPr>
          <w:sz w:val="32"/>
          <w:szCs w:val="32"/>
        </w:rPr>
        <w:t>&lt;/p&gt;&lt;p&gt;&lt;img src="/static-img/5LEoXh2ryM5tPnTa66fCoUH_EyXwI5vJvwxTbPXOUXR9CNP_T6_50DaXFUkqBtNOseuoi9VatsVsHvTNrlqpq1bBpCDg9wSCxAHaqogqK4exrgu7T3pUu1Ob8X-WzeIW.jpg"&gt;&lt;/p&gt;&lt;p&gt;</w:t>
      </w:r>
      <w:r>
        <w:rPr>
          <w:sz w:val="32"/>
          <w:szCs w:val="32"/>
        </w:rPr>
        <w:t>管道连接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通过正确连接各个部分来完成整体布局。这一步骤中使用到的主要是螺旋紧固件以及各种适配器。如果操作不当，可能会造成泄漏或者其他问题，因此要求操作者对这方面有深入了解，并且具备一定的手工技能。此外，一些现代化的家用产品已经内置了智能连接系统，使得用户只需简单插拔即可实现不同组件间完美结合。</w:t>
      </w:r>
      <w:r>
        <w:rPr>
          <w:sz w:val="32"/>
          <w:szCs w:val="32"/>
        </w:rPr>
        <w:t>&lt;/p&gt;&lt;p&gt;&lt;img src="/static-img/aNeNc8CnfB7Tubjs8XxOt0H_EyXwI5vJvwxTbPXOUXR9CNP_T6_50DaXFUkqBtNOseuoi9VatsVsHvTNrlqpq1bBpCDg9wSCxAHaqogqK4exrgu7T3pUu1Ob8X-WzeIW.jpg"&gt;&lt;/p&gt;&lt;p&gt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方法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花洒喷头至关重要。通常情况下，我们会根据家庭成员数量、使用频率以及个人喜好来决定具体哪一种类型最为合适。不论是按压式还是手柄控制式，都应考虑其是否符合家庭日常生活习惯，以及它如何与现有的设备兼容。此外，也不能忽视环境因素，比如室内外气候条件等都会影响到选择过程中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检验与调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部件都已成功搭建并固定后，要进行彻底检查以消除任何潜在的问题。在此阶段，可以逐一检查每一个接口和螺丝是否紧固，同时测试一下水流方向和速度是否符合预期效果，如果发现不足之处，则及时调整直至达到最佳状态。对于一些高级产品来说，即使经过专业施工，也可能需要短时间内反复运行几次以达到最优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住宅装修还是园艺项目中应用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方法，其关键就在于细节处理和耐心调试。在实际操作中，不断学习新知识、新技术，并保持良好的职业态度，是保证工程顺利进行并获得满意结果的重要保障之一。</w:t>
      </w:r>
      <w:r>
        <w:rPr>
          <w:sz w:val="32"/>
          <w:szCs w:val="32"/>
        </w:rPr>
        <w:t>&lt;/p&gt;&lt;p&gt;&lt;a href = "/doc/564217-</w:t>
      </w:r>
      <w:r>
        <w:rPr>
          <w:sz w:val="32"/>
          <w:szCs w:val="32"/>
        </w:rPr>
        <w:t>水力花洒喷头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字型安装技巧</w:t>
      </w:r>
      <w:r>
        <w:rPr>
          <w:sz w:val="32"/>
          <w:szCs w:val="32"/>
        </w:rPr>
        <w:t>.doc" rel="alternate" download="564217-</w:t>
      </w:r>
      <w:r>
        <w:rPr>
          <w:sz w:val="32"/>
          <w:szCs w:val="32"/>
        </w:rPr>
        <w:t>水力花洒喷头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字型安装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