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：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&lt;/p&gt;&lt;p&gt;&lt;img src="/static-img/LRAo-hZfn5bgXCp_cnTKP6elLl9D7UF7ScaPZ2nGtlKBl9ckVbO9oaGXVYNfc4KI.jpg"&gt;&lt;/p&gt;&lt;p&gt;</w:t>
      </w:r>
      <w:r>
        <w:rPr>
          <w:sz w:val="32"/>
          <w:szCs w:val="32"/>
        </w:rPr>
        <w:t>在一个阳光明媚的下午，我的目光不经意间落在了一盘散发着淡淡香气的榴莲上。它们红润如火，色斑斓然，仿佛是大自然赋予的一道美丽风景。细心观察，这些色斑并非随机分布，而是有着精巧而又独特的图案，就像是某种语言，只为传递一种特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夏天，我总会帮妈妈去市场挑选新鲜的榴莲。那时候，对于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个数字并不了解，它仅仅是一个简单的标识，用来区分不同品质、不同来源和不同的成熟度。不过，那时我对榴莲就已经充满了好奇。我想知道为什么这些果实上的颜色变化会让人忍不住想要尝试。</w:t>
      </w:r>
      <w:r>
        <w:rPr>
          <w:sz w:val="32"/>
          <w:szCs w:val="32"/>
        </w:rPr>
        <w:t>&lt;/p&gt;&lt;p&gt;&lt;img src="/static-img/KUUgov7oFqlUuT3SK1jl_KelLl9D7UF7ScaPZ2nGtlJWrgSbDuvbdDbZc6eq2G-sxGYLpAVSJRbxBYat6-Xpnk34So_UjJvK0f_Pq1bE0T0gzD9kRMNCyCLK2JeUSf_umbMrKgx5zJ1CZuP_fmX7PgjFpChiBd01L8GpbLmGvafnVJ3p-14_Qg-NluWF87QE.png"&gt;&lt;/p&gt;&lt;p&gt;</w:t>
      </w:r>
      <w:r>
        <w:rPr>
          <w:sz w:val="32"/>
          <w:szCs w:val="32"/>
        </w:rPr>
        <w:t>《寻找完美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对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背后故事产生了浓厚兴趣。在网络上搜索之后，我发现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代表了一种特殊的手工制作过程。这是一种古老而复杂的手艺，一次品质提升与艺术创造的大师级别操作。不仅需要高超的手法，还要具备丰富的心血和无限耐心。每一次剥皮、揭露、装饰，都可能决定这颗榴莲是否能成为那一季最受欢迎的一员。</w:t>
      </w:r>
      <w:r>
        <w:rPr>
          <w:sz w:val="32"/>
          <w:szCs w:val="32"/>
        </w:rPr>
        <w:t>&lt;/p&gt;&lt;p&gt;&lt;img src="/static-img/CkU12Z-vQ4972F_0KY1Yc6elLl9D7UF7ScaPZ2nGtlJWrgSbDuvbdDbZc6eq2G-sxGYLpAVSJRbxBYat6-Xpnk34So_UjJvK0f_Pq1bE0T0gzD9kRMNCyCLK2JeUSf_umbMrKgx5zJ1CZuP_fmX7PgjFpChiBd01L8GpbLmGvafnVJ3p-14_Qg-NluWF87QE.jpg"&gt;&lt;/p&gt;&lt;p&gt;</w:t>
      </w:r>
      <w:r>
        <w:rPr>
          <w:sz w:val="32"/>
          <w:szCs w:val="32"/>
        </w:rPr>
        <w:t>这种手工制作，让每个果实都变得独一无二，无论是其外形还是内味都充满了不可预测性。而那些拥有</w:t>
      </w:r>
      <w:r>
        <w:rPr>
          <w:sz w:val="32"/>
          <w:szCs w:val="32"/>
        </w:rPr>
        <w:t>50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504</w:t>
      </w:r>
      <w:r>
        <w:rPr>
          <w:sz w:val="32"/>
          <w:szCs w:val="32"/>
        </w:rPr>
        <w:t>等标识的小小同伴们，他们只能眼巴巴地看着自己的伙伴们被挑中，被珍藏起来，有些甚至还未得到机会展现自己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中的点点滴滴》</w:t>
      </w:r>
      <w:r>
        <w:rPr>
          <w:sz w:val="32"/>
          <w:szCs w:val="32"/>
        </w:rPr>
        <w:t>&lt;/p&gt;&lt;p&gt;&lt;img src="/static-img/WE9ZfhkYSbtTKSqohsYNU6elLl9D7UF7ScaPZ2nGtlJWrgSbDuvbdDbZc6eq2G-sxGYLpAVSJRbxBYat6-Xpnk34So_UjJvK0f_Pq1bE0T0gzD9kRMNCyCLK2JeUSf_umbMrKgx5zJ1CZuP_fmX7PgjFpChiBd01L8GpbLmGvafnVJ3p-14_Qg-NluWF87QE.jpg"&gt;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不再只是一个数字，它代表了一段关于追求卓越与享受生活的小小传奇。当我们站在超市里，看见那排排整齐码放的人类文化产品时，我们是否曾停下来思考过？每一样商品背后的故事，以及它所承载的情感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颗红透紫斑的大荣誉者，你是否也能感觉到那个数值在你的掌心里跳动？它不是简单的一个编码，是一种认可，是一种尊重，是一种爱护的是什么？如果我们能够像做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制作者那样，不断地追求完美，那么我们的生活岂不是更加精彩？</w:t>
      </w:r>
      <w:r>
        <w:rPr>
          <w:sz w:val="32"/>
          <w:szCs w:val="32"/>
        </w:rPr>
        <w:t>&lt;/p&gt;&lt;p&gt;&lt;img src="/static-img/7R1A4M7m0TSMQ_VYJLmmKqelLl9D7UF7ScaPZ2nGtlJWrgSbDuvbdDbZc6eq2G-sxGYLpAVSJRbxBYat6-Xpnk34So_UjJvK0f_Pq1bE0T0gzD9kRMNCyCLK2JeUSf_umbMrKgx5zJ1CZuP_fmX7PgjFpChiBd01L8GpbLmGvafnVJ3p-14_Qg-NluWF87QE.jpg"&gt;&lt;/p&gt;&lt;p&gt;</w:t>
      </w:r>
      <w:r>
        <w:rPr>
          <w:sz w:val="32"/>
          <w:szCs w:val="32"/>
        </w:rPr>
        <w:t>《回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闭上眼睛回忆起童年夏日与家人一起分享新鲜榴莲的时候，那些色的变化就好像是一首旋律，一串情感链条，与所有那些温暖而深刻的声音相连。在这样的瞬间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存在，就是一个信号，让我回到那个纯真的世界去体验生命中最简单却又最难忘的事情—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超市，或是在网购平台上看到那些带有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标签的小小宝贝时，也许你可以暂停一下你的脚步，用心去理解这背后隐藏着的人文关怀。你也许会发现，在忙碌而纷繁复杂的人生中，这样的微小细节才是真正让人流连忘返的地方。</w:t>
      </w:r>
      <w:r>
        <w:rPr>
          <w:sz w:val="32"/>
          <w:szCs w:val="32"/>
        </w:rPr>
        <w:t>&lt;/p&gt;&lt;p&gt;&lt;a href = "/doc/564108-</w:t>
      </w:r>
      <w:r>
        <w:rPr>
          <w:sz w:val="32"/>
          <w:szCs w:val="32"/>
        </w:rPr>
        <w:t>榴莲色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.doc" rel="alternate" download="564108-</w:t>
      </w:r>
      <w:r>
        <w:rPr>
          <w:sz w:val="32"/>
          <w:szCs w:val="32"/>
        </w:rPr>
        <w:t>榴莲色斑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