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背后的阴影揭开危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医生的男士。他看起来温文尔雅，总是穿着整洁的白大褂，每天都忙碌地在自己的诊所里接待病人。但实际上，这个小镇上的居民们渐渐发现，这个医生似乎不太正常。</w:t>
      </w:r>
      <w:r>
        <w:rPr>
          <w:sz w:val="32"/>
          <w:szCs w:val="32"/>
        </w:rPr>
        <w:t>&lt;/p&gt;&lt;p&gt;&lt;img src="/static-img/BKfTtybYsggMGL8IVqYgTkv7fSHAFSDaA7PTWVXWURnDF8-3jf-1e_EXHHmsOvbb.jpg"&gt;&lt;/p&gt;&lt;p&gt;</w:t>
      </w:r>
      <w:r>
        <w:rPr>
          <w:sz w:val="32"/>
          <w:szCs w:val="32"/>
        </w:rPr>
        <w:t>首先，从他的行为举止开始。李医生总是独自一人工作，而且很少与他人交谈，他对患者的态度冷漠，不耐烦，有时甚至表现出明显的敌意。这让许多病人感到不安，但由于缺乏其他可靠医疗资源，他们往往被迫忍受这种差劲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的药物处方。尽管很多患者抱怨过，但他们发现无论他们说什么，李医生的处方总是一成不变。一些常见疾病如感冒、发烧等，他几乎从未用过抗生素，而对于慢性病，如糖尿病、高血压等，他更倾向于开一些奇怪而昂贵的补充剂，并且这些补充剂并没有经过科学验证。在这个过程中，一些患者开始出现了副作用和恶化的情况，但这并没有阻止他们继续使用这些药物，因为没有其他选择。</w:t>
      </w:r>
      <w:r>
        <w:rPr>
          <w:sz w:val="32"/>
          <w:szCs w:val="32"/>
        </w:rPr>
        <w:t>&lt;/p&gt;&lt;p&gt;&lt;img src="/static-img/pjMM555xFd_-C4nCmYA63kv7fSHAFSDaA7PTWVXWURm9GQpqmTIQxvV6PnxH6efD4DXk_wKTFfrlLsKJuUOZP4GX1yRVs72hoZdVg19zgog.jpg"&gt;&lt;/p&gt;&lt;p&gt;</w:t>
      </w:r>
      <w:r>
        <w:rPr>
          <w:sz w:val="32"/>
          <w:szCs w:val="32"/>
        </w:rPr>
        <w:t>再者，就是诊所里的卫生状况。不幸的是，诊所内部经常保持得非常脏乱差，无数细菌和微生物可能会传播各种疾病。而且，即使有患者提出担忧，也被轻视或忽略掉了。这样的环境下，不仅增加了感染风险，还削弱了人们信任医疗系统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几个前来就诊的人报告称，在某些情况下，他们感觉到了某种“实验”的迹象，比如突然改变治疗方案或者进行一些不寻常的手术操作。当有人试图询问更多信息时，他们通常会遭到推诿或直接否认。而后来的一些调查显示，那些“实验”可能涉及非法活动，比如使用未经批准的人体试验药物或进行不必要的手术手段。</w:t>
      </w:r>
      <w:r>
        <w:rPr>
          <w:sz w:val="32"/>
          <w:szCs w:val="32"/>
        </w:rPr>
        <w:t>&lt;/p&gt;&lt;p&gt;&lt;img src="/static-img/nadfrUS9ExNow7wuW1zyGEv7fSHAFSDaA7PTWVXWURm9GQpqmTIQxvV6PnxH6efD4DXk_wKTFfrlLsKJuUOZP4GX1yRVs72hoZdVg19zgog.jpg"&gt;&lt;/p&gt;&lt;p&gt;</w:t>
      </w:r>
      <w:r>
        <w:rPr>
          <w:sz w:val="32"/>
          <w:szCs w:val="32"/>
        </w:rPr>
        <w:t>然后，还有关于他的个人生活的问题。一方面，由于他工作量巨大而几乎全职投入到工作中，所以他的私生活变得异常匮乏；另一方面，有传言指出他曾因道德问题遭受过职业失误，被迫辞去之前在大的医院中的职位。此类消息虽然不能证实，但是给人们留下了一种莫名其妙的恐惧感，使得大家更加怀疑这个人的诚信程度和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震惊的是，那些尝试离开或者反映问题的声音都会遇到一种不可思议的情形——即便是最简单的事项也无法得到解决，比如预约系统混乱、电话回应迟缓甚至根本不会回应等。如果你敢于提起你的诉求，你将面临一场艰苦卓绝的战斗，而胜利几近是不可能的事情。这让那些想要表达自己声音的人感到绝望，也进一步加深了对这个医生的危险印象。</w:t>
      </w:r>
      <w:r>
        <w:rPr>
          <w:sz w:val="32"/>
          <w:szCs w:val="32"/>
        </w:rPr>
        <w:t>&lt;/p&gt;&lt;p&gt;&lt;img src="/static-img/8ELse5uPNqf-s9jnVP9DMUv7fSHAFSDaA7PTWVXWURm9GQpqmTIQxvV6PnxH6efD4DXk_wKTFfrlLsKJuUOZP4GX1yRVs72hoZdVg19zgog.png"&gt;&lt;/p&gt;&lt;p&gt;</w:t>
      </w:r>
      <w:r>
        <w:rPr>
          <w:sz w:val="32"/>
          <w:szCs w:val="32"/>
        </w:rPr>
        <w:t xml:space="preserve">随着时间推移，这个小镇上的居民们逐渐意识到了一个事实：这个医生很危险。他不是普通意义上的坏 </w:t>
      </w:r>
      <w:r>
        <w:rPr>
          <w:sz w:val="32"/>
          <w:szCs w:val="32"/>
        </w:rPr>
        <w:t>doctor</w:t>
      </w:r>
      <w:r>
        <w:rPr>
          <w:sz w:val="32"/>
          <w:szCs w:val="32"/>
        </w:rPr>
        <w:t>，而是一个潜藏着多重隐患的人。在这里，没有法律保护，没有社会监督，只剩下恐惧和困境。你是否愿意为这样一个地方付费？答案已经清楚：这是一个错误之路。</w:t>
      </w:r>
      <w:r>
        <w:rPr>
          <w:sz w:val="32"/>
          <w:szCs w:val="32"/>
        </w:rPr>
        <w:t>&lt;/p&gt;&lt;p&gt;&lt;a href = "/doc/564101-</w:t>
      </w:r>
      <w:r>
        <w:rPr>
          <w:sz w:val="32"/>
          <w:szCs w:val="32"/>
        </w:rPr>
        <w:t>医生背后的阴影揭开危险的秘密</w:t>
      </w:r>
      <w:r>
        <w:rPr>
          <w:sz w:val="32"/>
          <w:szCs w:val="32"/>
        </w:rPr>
        <w:t>.doc" rel="alternate" download="564101-</w:t>
      </w:r>
      <w:r>
        <w:rPr>
          <w:sz w:val="32"/>
          <w:szCs w:val="32"/>
        </w:rPr>
        <w:t>医生背后的阴影揭开危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