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我俩现在是不是有点太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&lt;/p&gt;&lt;p&gt;&lt;img src="/static-img/5c0xFbw8Abc3tVV82mKVbajLx2LImVcYXG2cN7HBoTUhTAgdv_qZsPhgFfWi6Gaa.jpg"&gt;&lt;/p&gt;&lt;p&gt;</w:t>
      </w:r>
      <w:r>
        <w:rPr>
          <w:sz w:val="32"/>
          <w:szCs w:val="32"/>
        </w:rPr>
        <w:t>我俩现在是不是有点太甜了？每当下班回家，总能看到他站在门口，眼里闪烁着期待的光芒。我们曾经是一对新人，那时候的爱情就像一盏明灯，照亮了彼此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一起经历了风雨，但这份感情却越来越深厚。有时候，我会突然意识到，他其实已经不再是我过去认识的人。他变得更加成熟稳重，更懂得如何在生活的小细节中给我惊喜。</w:t>
      </w:r>
      <w:r>
        <w:rPr>
          <w:sz w:val="32"/>
          <w:szCs w:val="32"/>
        </w:rPr>
        <w:t>&lt;/p&gt;&lt;p&gt;&lt;img src="/static-img/OsKpCbHzjydNYizcTZr1YKjLx2LImVcYXG2cN7HBoTWSG5tOHGQyiaVRL7W8E7hs37DNculZ1QM98qE21W7vKNTLMql5C1Pt_ayCB9FWXvQbLw7LzQuSxQqUMvEW61BoIN3Eic5OZe6yCwJScA6Xji7vf32eU3lzi3eqEf0TGFONmiPQ_qETdre9M1zlpebh6gbSLGR2nMChZXf830vKFBlWmK80Yn9XkOXoCI7XOBA.jpg"&gt;&lt;/p&gt;&lt;p&gt;</w:t>
      </w:r>
      <w:r>
        <w:rPr>
          <w:sz w:val="32"/>
          <w:szCs w:val="32"/>
        </w:rPr>
        <w:t>比如说，每天晚上他都会准备我的最爱——红烧肉和土豆炖鸡。我知道这是他的小心思，因为他知道我平时工作忙，不太注意自己的饮食。这份关怀，让我感动得差点儿要哭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他开始主动帮助我处理一些事情，比如帮我整理衣橱、修理坏掉的厨具，还有那次意外地帮忙清洁卫生间（虽然他边干边皱眉头）。这些都是以前我们相处时从未发生过的事情，但现在看来，这些小事就是我们婚后的热恋的一部分。</w:t>
      </w:r>
      <w:r>
        <w:rPr>
          <w:sz w:val="32"/>
          <w:szCs w:val="32"/>
        </w:rPr>
        <w:t>&lt;/p&gt;&lt;p&gt;&lt;img src="/static-img/4Lhy2ofaQcdlSGRD-TL98KjLx2LImVcYXG2cN7HBoTWSG5tOHGQyiaVRL7W8E7hs37DNculZ1QM98qE21W7vKNTLMql5C1Pt_ayCB9FWXvQbLw7LzQuSxQqUMvEW61BoIN3Eic5OZe6yCwJScA6Xji7vf32eU3lzi3eqEf0TGFONmiPQ_qETdre9M1zlpebh6gbSLGR2nMChZXf830vKFBlWmK80Yn9XkOXoCI7XOBA.jpg"&gt;&lt;/p&gt;&lt;p&gt;</w:t>
      </w:r>
      <w:r>
        <w:rPr>
          <w:sz w:val="32"/>
          <w:szCs w:val="32"/>
        </w:rPr>
        <w:t>我们的关系仿佛重新回到了一段浪漫的新鲜期。那份紧张带来的激动与期待，让我们的日常充满了色彩。每一次拥抱，每一次温暖的话语，都像是为我们的关系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问：“你们这样做是不是有点过分？”但对于我们来说，这些小事正是表达爱意的一种方式，它们让我们的婚姻更添几分温馨与活力。在这个快节奏的世界里，有时候，一点点的浪漫和关怀，就是最好的缓解剂吧？</w:t>
      </w:r>
      <w:r>
        <w:rPr>
          <w:sz w:val="32"/>
          <w:szCs w:val="32"/>
        </w:rPr>
        <w:t>&lt;/p&gt;&lt;p&gt;&lt;img src="/static-img/EQK9xeSNro_Kl8miSrNAzajLx2LImVcYXG2cN7HBoTWSG5tOHGQyiaVRL7W8E7hs37DNculZ1QM98qE21W7vKNTLMql5C1Pt_ayCB9FWXvQbLw7LzQuSxQqUMvEW61BoIN3Eic5OZe6yCwJScA6Xji7vf32eU3lzi3eqEf0TGFONmiPQ_qETdre9M1zlpebh6gbSLGR2nMChZXf830vKFBlWmK80Yn9XkOXoCI7XOBA.jpeg"&gt;&lt;/p&gt;&lt;p&gt;</w:t>
      </w:r>
      <w:r>
        <w:rPr>
          <w:sz w:val="32"/>
          <w:szCs w:val="32"/>
        </w:rPr>
        <w:t>所以，当有人问起“你们现在是不是有点太甜了？”我就会笑着回答：“或许吧，但为什么不能呢？毕竟，生活本身就应该如此美好。”</w:t>
      </w:r>
      <w:r>
        <w:rPr>
          <w:sz w:val="32"/>
          <w:szCs w:val="32"/>
        </w:rPr>
        <w:t>&lt;/p&gt;&lt;p&gt;&lt;a href = "/doc/563867-</w:t>
      </w:r>
      <w:r>
        <w:rPr>
          <w:sz w:val="32"/>
          <w:szCs w:val="32"/>
        </w:rPr>
        <w:t>婚后热恋你我俩现在是不是有点太甜了</w:t>
      </w:r>
      <w:r>
        <w:rPr>
          <w:sz w:val="32"/>
          <w:szCs w:val="32"/>
        </w:rPr>
        <w:t>.doc" rel="alternate" download="563867-</w:t>
      </w:r>
      <w:r>
        <w:rPr>
          <w:sz w:val="32"/>
          <w:szCs w:val="32"/>
        </w:rPr>
        <w:t>婚后热恋你我俩现在是不是有点太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