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温馨家庭喜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温馨家庭喜庆篇</w:t>
      </w:r>
      <w:r>
        <w:rPr>
          <w:sz w:val="32"/>
          <w:szCs w:val="32"/>
        </w:rPr>
        <w:t>&lt;/p&gt;&lt;p&gt;&lt;img src="/static-img/nvfAF0iH5UnTZr8iBMhDMJ75rOpdDh1oLd4WelUiSqbe0NJyoVOZ_tfXS9q0bdby.jpeg"&gt;&lt;/p&gt;&lt;p&gt;</w:t>
      </w:r>
      <w:r>
        <w:rPr>
          <w:sz w:val="32"/>
          <w:szCs w:val="32"/>
        </w:rPr>
        <w:t>在这个世界上，什么是最让人感到温暖和幸福的？很多人可能会回答说，是与家人的团聚和共同的欢笑。在这里，我们将探讨“家有囍事”这一概念背后的深层含义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乐</w:t>
      </w:r>
      <w:r>
        <w:rPr>
          <w:sz w:val="32"/>
          <w:szCs w:val="32"/>
        </w:rPr>
        <w:t>&lt;/p&gt;&lt;p&gt;&lt;img src="/static-img/_4bidVE3s70i_Jsft5bxpJ75rOpdDh1oLd4WelUiSqaZ-r-g2LVXd3jXyp9l9secISRXZbjWZX1p22aZ0Mol_HtUslZQ1OPZu-wCK_thGN9eZu7QsRn2bX9X8Z8ZJc9nTfhKj9SMm8rR_8-rVsTRPWc_Gyh3SLKDYaO0pwEiJ8O50S1Zi8OLAogG0f9MD7nf.jpg"&gt;&lt;/p&gt;&lt;p&gt;</w:t>
      </w:r>
      <w:r>
        <w:rPr>
          <w:sz w:val="32"/>
          <w:szCs w:val="32"/>
        </w:rPr>
        <w:t>囍事不仅仅是婚礼或生育一男婴，它更是一种精神上的喜悦。每一次家庭成员相聚，不论是在节日还是平时，都能感受到一种难以言喻的满足感。这种感觉就像春天里第一束阳光照进窗户，让心灵得到了洗涤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gdIy3tKJRn4KZRD4TzO-2p75rOpdDh1oLd4WelUiSqaZ-r-g2LVXd3jXyp9l9secISRXZbjWZX1p22aZ0Mol_HtUslZQ1OPZu-wCK_thGN9eZu7QsRn2bX9X8Z8ZJc9nTfhKj9SMm8rR_8-rVsTRPWc_Gyh3SLKDYaO0pwEiJ8O50S1Zi8OLAogG0f9MD7nf.jpg"&gt;&lt;/p&gt;&lt;p&gt;</w:t>
      </w:r>
      <w:r>
        <w:rPr>
          <w:sz w:val="32"/>
          <w:szCs w:val="32"/>
        </w:rPr>
        <w:t>家有囍事能够增强家族间的情感联系。这一点体现在长辈们对晚辈的关爱、孩子们对父母的依赖以及夫妻之间的情谊。这些情感纽带是社会稳定和个人幸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H1vdjR1HMPjb8VlXHhkt8Z75rOpdDh1oLd4WelUiSqaZ-r-g2LVXd3jXyp9l9secISRXZbjWZX1p22aZ0Mol_HtUslZQ1OPZu-wCK_thGN9eZu7QsRn2bX9X8Z8ZJc9nTfhKj9SMm8rR_8-rVsTRPWc_Gyh3SLKDYaO0pwEiJ8O50S1Zi8OLAogG0f9MD7nf.jpeg"&gt;&lt;/p&gt;&lt;p&gt;</w:t>
      </w:r>
      <w:r>
        <w:rPr>
          <w:sz w:val="32"/>
          <w:szCs w:val="32"/>
        </w:rPr>
        <w:t>在家庭中举行囍事活动往往伴随着丰富多彩的传统习俗，如放鞭炮、挂灯笼等，这些都是中国特有的文化遗产。通过这样的方式，我们可以更好地了解并传承自己的文化底蕴，为下一代留下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&lt;img src="/static-img/njb2gAeFUZDktyuQehbTQ575rOpdDh1oLd4WelUiSqaZ-r-g2LVXd3jXyp9l9secISRXZbjWZX1p22aZ0Mol_HtUslZQ1OPZu-wCK_thGN9eZu7QsRn2bX9X8Z8ZJc9nTfhKj9SMm8rR_8-rVsTRPWc_Gyh3SLKDYaO0pwEiJ8O50S1Zi8OLAogG0f9MD7nf.jpeg"&gt;&lt;/p&gt;&lt;p&gt;</w:t>
      </w:r>
      <w:r>
        <w:rPr>
          <w:sz w:val="32"/>
          <w:szCs w:val="32"/>
        </w:rPr>
        <w:t>家庭不仅是一个个体寻求庇护的地方，也是一个提供帮助和支持的小社会。当面临困难时，亲朋好友总能伸出援手，使我们感到不是孤立无援，而是在一个充满爱心的人群中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囍事给人们的心理健康带来积极作用，它提供了一个放松身心、释放压力的平台。在忙碌而快节奏的地球上，每一次回家的路都像是回到一个安全港，那里的欢笑声比任何药物都要有效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完美的囍事宴席，可以用视觉享受去欣赏色彩斑斓、精致细腻的大餐；用味觉去品尝各种香气四溢、滋味独特的小吃；用听觉去聆听音乐悠扬，孩子们嬉戏的声音。而这一切，都构成了我们生命中的瑰宝——那份简单而真挚的人类美好。</w:t>
      </w:r>
      <w:r>
        <w:rPr>
          <w:sz w:val="32"/>
          <w:szCs w:val="32"/>
        </w:rPr>
        <w:t>&lt;/p&gt;&lt;p&gt;&lt;a href = "/doc/563861-</w:t>
      </w:r>
      <w:r>
        <w:rPr>
          <w:sz w:val="32"/>
          <w:szCs w:val="32"/>
        </w:rPr>
        <w:t>家有囍事温馨家庭喜庆篇</w:t>
      </w:r>
      <w:r>
        <w:rPr>
          <w:sz w:val="32"/>
          <w:szCs w:val="32"/>
        </w:rPr>
        <w:t>.doc" rel="alternate" download="563861-</w:t>
      </w:r>
      <w:r>
        <w:rPr>
          <w:sz w:val="32"/>
          <w:szCs w:val="32"/>
        </w:rPr>
        <w:t>家有囍事温馨家庭喜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