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淡定为妃一段沉淀与回响的皇家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妃子们通常被描绘成情感起伏万千、心思复杂的人物。然而，在某些故事中，一位妃子却以淡定著称，她的这份淡定，如同一道清泉般潺潺流淌，不受外界波动的影响。在这样的故事里，我们可以找到“淡定为妃”的含义，以及它背后所蕴含的情感智慧。</w:t>
      </w:r>
      <w:r>
        <w:rPr>
          <w:sz w:val="32"/>
          <w:szCs w:val="32"/>
        </w:rPr>
        <w:t>&lt;/p&gt;&lt;p&gt;&lt;img src="/static-img/4f_MSv8YlnHUDHWCaxNntj3BemxG_f-nBg2EcckUlDXNQk3uMkGU5mWJqw-RBj02.jpeg"&gt;&lt;/p&gt;&lt;p&gt;</w:t>
      </w:r>
      <w:r>
        <w:rPr>
          <w:sz w:val="32"/>
          <w:szCs w:val="32"/>
        </w:rPr>
        <w:t>一、安然处于权力斗争之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生活中，权力斗争如同暗流涌动，每个人都必须小心翼翼地维护自己的位置。那些不能保持冷静的人很容易成为牺牲品。而她，却始终保持着一种超然的态度，无论是皇帝的一句玩笑还是宦官的一次挑衅，都能以一种不怒自威的姿态应对。她深知，真正的力量不是表面的激烈，而是在平和之中积累而来。</w:t>
      </w:r>
      <w:r>
        <w:rPr>
          <w:sz w:val="32"/>
          <w:szCs w:val="32"/>
        </w:rPr>
        <w:t>&lt;/p&gt;&lt;p&gt;&lt;img src="/static-img/dqPTH8jwI4h_ri0Go9ctqD3BemxG_f-nBg2EcckUlDVReSd2D119Cuosi0JVMaOIVR92HxZdEBKI_uUO94W94H0I0_9Pr_nQNpcVSSoG006xrgu7T3pUu1Ob8X-WzeIW.jpeg"&gt;&lt;/p&gt;&lt;p&gt;</w:t>
      </w:r>
      <w:r>
        <w:rPr>
          <w:sz w:val="32"/>
          <w:szCs w:val="32"/>
        </w:rPr>
        <w:t>二、内心世界：宁静与深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淡定并非表面的装饰，它源自于她坚韧的心灵。无论是夜晚独处时沉思，或是在朝堂上面对各种人，她都能够保持内心世界的宁静。这份宁静就像是一座深邃的大海，其表面虽然平静，但下方隐藏着未知和深远。她知道，只有这样才能洞察事物本质，从容应变。</w:t>
      </w:r>
      <w:r>
        <w:rPr>
          <w:sz w:val="32"/>
          <w:szCs w:val="32"/>
        </w:rPr>
        <w:t>&lt;/p&gt;&lt;p&gt;&lt;img src="/static-img/50m47NXx77ScF3nQtW_n8T3BemxG_f-nBg2EcckUlDVReSd2D119Cuosi0JVMaOIVR92HxZdEBKI_uUO94W94H0I0_9Pr_nQNpcVSSoG006xrgu7T3pUu1Ob8X-WzeIW.jpeg"&gt;&lt;/p&gt;&lt;p&gt;</w:t>
      </w:r>
      <w:r>
        <w:rPr>
          <w:sz w:val="32"/>
          <w:szCs w:val="32"/>
        </w:rPr>
        <w:t>三、策略与智慧：从容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并不急功近利，也不盲目追求荣耀。相反，她总是从容其间，用一颗平常心去分析每一个问题。她明白，在宫廷这种复杂多变的地方，没有什么事情是不需要准备和计划才可完成的事，因此，她总是提前做好准备，无论何时何地，都能迅速调整策略，以最少付出最大效果。</w:t>
      </w:r>
      <w:r>
        <w:rPr>
          <w:sz w:val="32"/>
          <w:szCs w:val="32"/>
        </w:rPr>
        <w:t>&lt;/p&gt;&lt;p&gt;&lt;img src="/static-img/psdTLf5NqZaZ65orUdpraT3BemxG_f-nBg2EcckUlDVReSd2D119Cuosi0JVMaOIVR92HxZdEBKI_uUO94W94H0I0_9Pr_nQNpcVSSoG006xrgu7T3pUu1Ob8X-WzeIW.jpg"&gt;&lt;/p&gt;&lt;p&gt;</w:t>
      </w:r>
      <w:r>
        <w:rPr>
          <w:sz w:val="32"/>
          <w:szCs w:val="32"/>
        </w:rPr>
        <w:t>四、情感管理：理性与温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感情上，她也是一位大师。她懂得如何管理自己的情绪，即使遇到极端的情境也不失风度。在处理人的关系时，她既不会过于紧张，又不会太轻松，这样的态度让周围的人感到安全，同时也让自己免受伤害。这便体现了她理性的同时又温柔的心灵特质。</w:t>
      </w:r>
      <w:r>
        <w:rPr>
          <w:sz w:val="32"/>
          <w:szCs w:val="32"/>
        </w:rPr>
        <w:t>&lt;/p&gt;&lt;p&gt;&lt;img src="/static-img/nGnULVl-9UZA3xtB43qPUD3BemxG_f-nBg2EcckUlDVReSd2D119Cuosi0JVMaOIVR92HxZdEBKI_uUO94W94H0I0_9Pr_nQNpcVSSoG006xrgu7T3pUu1Ob8X-WzeIW.jpg"&gt;&lt;/p&gt;&lt;p&gt;</w:t>
      </w:r>
      <w:r>
        <w:rPr>
          <w:sz w:val="32"/>
          <w:szCs w:val="32"/>
        </w:rPr>
        <w:t>五、传承与影响：文化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形象逐渐成为了一种文化符号，对后来的女性产生了巨大的影响。在她们眼中，“淡定为妃”不仅是一个身份，更是一个修养和智慧的象征。即使身处逆境，他们也能够通过这一形象找到力量，使自己的内心更加坚强，从而更好地面对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淡定为妃”不仅是一种生活状态，更是一种精神追求，是我们时代应该学习的一种美德。在这个快节奏、高压力的年代，我们或许需要更多地去回味那份悠闲，那份沉淀，那份超然，让我们一起寻找那片属于我们的宁静大海，将“淡定为妃”的精神引入日常，让它成为我们生命中的宝贵财富。</w:t>
      </w:r>
      <w:r>
        <w:rPr>
          <w:sz w:val="32"/>
          <w:szCs w:val="32"/>
        </w:rPr>
        <w:t>&lt;/p&gt;&lt;p&gt;&lt;a href = "/doc/563670-</w:t>
      </w:r>
      <w:r>
        <w:rPr>
          <w:sz w:val="32"/>
          <w:szCs w:val="32"/>
        </w:rPr>
        <w:t>淡定为妃一段沉淀与回响的皇家篇章</w:t>
      </w:r>
      <w:r>
        <w:rPr>
          <w:sz w:val="32"/>
          <w:szCs w:val="32"/>
        </w:rPr>
        <w:t>.doc" rel="alternate" download="563670-</w:t>
      </w:r>
      <w:r>
        <w:rPr>
          <w:sz w:val="32"/>
          <w:szCs w:val="32"/>
        </w:rPr>
        <w:t>淡定为妃一段沉淀与回响的皇家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