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书肆揭秘暗渡郑二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传奇的夜晚，传说中的“暗渡郑二”免费阅读活动悄然拉开了序幕。这不仅是对读书爱好者的一次盛宴，更是一次探索知识边界的奇遇。今天，我们将一起揭开这段历史的面纱，看看它背后的故事，以及它为我们带来的意义。</w:t>
      </w:r>
      <w:r>
        <w:rPr>
          <w:sz w:val="32"/>
          <w:szCs w:val="32"/>
        </w:rPr>
        <w:t>&lt;/p&gt;&lt;p&gt;&lt;img src="/static-img/bR306Ymznbp2hkoFcKCYBbHrqIvVWrbFbB70za5aqas7OkeWPcmLbvVlde9t70bb.jpg"&gt;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有着“暗渡陈仓”的典故，这个词语本意是指兵家用计谋，避免正面冲突，而是在敌人不防的地方发动攻击。在这个时代，“暗渡郑二免费阅读”也许并非直接借鉴，但其灵魂却同样体现了一种巧妙而又高明的策略。</w:t>
      </w:r>
      <w:r>
        <w:rPr>
          <w:sz w:val="32"/>
          <w:szCs w:val="32"/>
        </w:rPr>
        <w:t>&lt;/p&gt;&lt;p&gt;&lt;img src="/static-img/t2AX2n0OHbpIl1TUc_GVYrHrqIvVWrbFbB70za5aqaucAd0MuOzTyzys_5pHhn7R73Pp0SHhXSmgemdqMOWAu1bBpCDg9wSCxAHaqogqK4exrgu7T3pUu1Ob8X-WzeIW.jpg"&gt;&lt;/p&gt;&lt;p&gt;</w:t>
      </w:r>
      <w:r>
        <w:rPr>
          <w:sz w:val="32"/>
          <w:szCs w:val="32"/>
        </w:rPr>
        <w:t>二、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暗渡郑二免费阅读”逐渐成为文化圈中的一股热潮。无数书虫们为了获取珍贵信息，不惜一切代价追寻这份宝贵资源。而那些提供此类服务的人，则以隐蔽和谨慎著称，他们像是行走于风雨交加之中的人物，只有心地善良且坚定信念的人才能够在这样的环境中生存下来。</w:t>
      </w:r>
      <w:r>
        <w:rPr>
          <w:sz w:val="32"/>
          <w:szCs w:val="32"/>
        </w:rPr>
        <w:t>&lt;/p&gt;&lt;p&gt;&lt;img src="/static-img/OUj3fEhNCaxJAMXOROXMQLHrqIvVWrbFbB70za5aqaucAd0MuOzTyzys_5pHhn7R73Pp0SHhXSmgemdqMOWAu1bBpCDg9wSCxAHaqogqK4exrgu7T3pUu1Ob8X-WzeIW.jpg"&gt;&lt;/p&gt;&lt;p&gt;</w:t>
      </w:r>
      <w:r>
        <w:rPr>
          <w:sz w:val="32"/>
          <w:szCs w:val="32"/>
        </w:rPr>
        <w:t>三、破晓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深入探讨这一现象时，我们会发现，其背后可能隐藏着更深层次的问题。对于知识产权的尊重和保护，对于文化创作人的劳动成果的公平回报，都成为了值得我们深思的问题。在这样一个自由竞争力的时代，“暗渡郑二免费阅读”是否真的能被视为一种正面的力量？</w:t>
      </w:r>
      <w:r>
        <w:rPr>
          <w:sz w:val="32"/>
          <w:szCs w:val="32"/>
        </w:rPr>
        <w:t>&lt;/p&gt;&lt;p&gt;&lt;img src="/static-img/BIuWGGJ7gCzdRx6ouppBsrHrqIvVWrbFbB70za5aqaucAd0MuOzTyzys_5pHhn7R73Pp0SHhXSmgemdqMOWAu1bBpCDg9wSCxAHaqogqK4exrgu7T3pUu1Ob8X-WzeIW.jpg"&gt;&lt;/p&gt;&lt;p&gt;</w:t>
      </w:r>
      <w:r>
        <w:rPr>
          <w:sz w:val="32"/>
          <w:szCs w:val="32"/>
        </w:rPr>
        <w:t>四、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无论如何，“暗渡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 免费阅读”的存在，也无疑给予了广大读者更多机会去接触到不同类型和质量的作品。此外，它还促使许多作者更加积极地参与到网络平台上，以此来扩大他们作品的影响力，并通过这样的互动获得反馈，从而提升自己的写作水平。</w:t>
      </w:r>
      <w:r>
        <w:rPr>
          <w:sz w:val="32"/>
          <w:szCs w:val="32"/>
        </w:rPr>
        <w:t>&lt;/p&gt;&lt;p&gt;&lt;img src="/static-img/8kYMReIjsHDT5MtG3gnsNrHrqIvVWrbFbB70za5aqaucAd0MuOzTyzys_5pHhn7R73Pp0SHhXSmgemdqMOWAu1bBpCDg9wSCxAHaqogqK4exrgu7T3pUu1Ob8X-WzeI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以及互联网文化日益发展，“暗渡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 免费阅读”的模式或许将迎来新的变革。不论未来怎样变化，我们都应该记住，在知识共享与个人价值实现之间找到那条最适合自己前行的小径。而对于那些致力于推广这种模式的人来说，他们所做的一切，或许只是在为这个世界注入一丝温暖，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期待，那个属于每个人的学习空间，将因为“暗渡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 免费阅读”的精神而变得更加宽广多彩。</w:t>
      </w:r>
      <w:r>
        <w:rPr>
          <w:sz w:val="32"/>
          <w:szCs w:val="32"/>
        </w:rPr>
        <w:t>&lt;/p&gt;&lt;p&gt;&lt;a href = "/doc/563524-</w:t>
      </w:r>
      <w:r>
        <w:rPr>
          <w:sz w:val="32"/>
          <w:szCs w:val="32"/>
        </w:rPr>
        <w:t>夜行书肆揭秘暗渡郑二免费阅读之谜</w:t>
      </w:r>
      <w:r>
        <w:rPr>
          <w:sz w:val="32"/>
          <w:szCs w:val="32"/>
        </w:rPr>
        <w:t>.doc" rel="alternate" download="563524-</w:t>
      </w:r>
      <w:r>
        <w:rPr>
          <w:sz w:val="32"/>
          <w:szCs w:val="32"/>
        </w:rPr>
        <w:t>夜行书肆揭秘暗渡郑二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