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喜事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全网免费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喜事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全网免费直播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网络技术的飞速发展，使得观看各种节目、活动变得更加便捷。特别是在新春佳节期间，各大平台都会推出一系列丰富多彩的节目和活动供大家观赏。而在这场盛宴中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也不甘落后，它决定为所有用户提供一个全新的体验——全网免费观看！</w:t>
      </w:r>
      <w:r>
        <w:rPr>
          <w:sz w:val="32"/>
          <w:szCs w:val="32"/>
        </w:rPr>
        <w:t>&lt;/p&gt;&lt;p&gt;&lt;img src="/static-img/wlaFGsWmSKpQj695IbupMA.jpeg"&gt;&lt;/p&gt;&lt;p&gt;</w:t>
      </w:r>
      <w:r>
        <w:rPr>
          <w:sz w:val="32"/>
          <w:szCs w:val="32"/>
        </w:rPr>
        <w:t>首先，在这个特殊的时刻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特意推出了一个名为“春日满园”的专属栏目。在这里，你可以看到各种精选节目，从古典音乐会到现代舞蹈表演，再到传统文化展演，每一项都经过精心挑选，以确保每一位观众都能感受到那份独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还特别设置了一个“爱心互动”区。在这个区域内，无论是对某个表演点赞还是留言评论，都有助于支持那些辛勤准备这些活动的人们。这不仅增加了观众参与度，也让艺术家们感到温暖与鼓励。</w:t>
      </w:r>
      <w:r>
        <w:rPr>
          <w:sz w:val="32"/>
          <w:szCs w:val="32"/>
        </w:rPr>
        <w:t>&lt;/p&gt;&lt;p&gt;&lt;img src="/static-img/Mp4i2qEkpmy4OapRmeAlRg.png"&gt;&lt;/p&gt;&lt;p&gt;</w:t>
      </w:r>
      <w:r>
        <w:rPr>
          <w:sz w:val="32"/>
          <w:szCs w:val="32"/>
        </w:rPr>
        <w:t>此外，为了更好地服务于不同年龄段和兴趣爱好的用户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还提供了多种语言选择，以及针对儿童、青少年以及老年人的特色内容。无论你是想学习一些新知识还是放松一下身心，这里总有一款适合你的节目等待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同地区的人可能因为时差或者其他原因无法实时观看。但是 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已经考虑到了这一点，他们采用了一种高效的录制和发布系统，让即使在夜深人静的时候也能及时更新最新内容，为全球用户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的视听享受。</w:t>
      </w:r>
      <w:r>
        <w:rPr>
          <w:sz w:val="32"/>
          <w:szCs w:val="32"/>
        </w:rPr>
        <w:t>&lt;/p&gt;&lt;p&gt;&lt;img src="/static-img/PJQ2POdoVXSHPXkNFWVuDA.jpg"&gt;&lt;/p&gt;&lt;p&gt;</w:t>
      </w:r>
      <w:r>
        <w:rPr>
          <w:sz w:val="32"/>
          <w:szCs w:val="32"/>
        </w:rPr>
        <w:t>最后，但并非最不重要的是，对于那些希望将这种独特体验分享给亲朋好友的人来说，有一种功能尤为关键，那就是视频下载功能。通过这种方式，即使在没有网络连接的情况下，也能够继续欣赏自己喜欢的节目，而不会因为网络问题而中断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全网免费直播盛宴”是一场集思广益之作，它不仅以丰富多彩的内容吸引着人们，更以贴心细致的情怀赢得了人们的心。无论你身处何方，只要打开手机或电脑，就能轻松进入那个充满欢乐与美好的世界，与全球同胞共享这份难忘的一刻。</w:t>
      </w:r>
      <w:r>
        <w:rPr>
          <w:sz w:val="32"/>
          <w:szCs w:val="32"/>
        </w:rPr>
        <w:t>&lt;/p&gt;&lt;p&gt;&lt;img src="/static-img/CifxGnVvdy9HG1F5AcNHRQ.jpg"&gt;&lt;/p&gt;&lt;p&gt;&lt;a href = "/doc/563521-</w:t>
      </w:r>
      <w:r>
        <w:rPr>
          <w:sz w:val="32"/>
          <w:szCs w:val="32"/>
        </w:rPr>
        <w:t>新春喜事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全网免费直播盛宴</w:t>
      </w:r>
      <w:r>
        <w:rPr>
          <w:sz w:val="32"/>
          <w:szCs w:val="32"/>
        </w:rPr>
        <w:t>.doc" rel="alternate" download="563521-</w:t>
      </w:r>
      <w:r>
        <w:rPr>
          <w:sz w:val="32"/>
          <w:szCs w:val="32"/>
        </w:rPr>
        <w:t>新春喜事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全网免费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