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燃烧的激情与命运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烈火的诞生</w:t>
      </w:r>
      <w:r>
        <w:rPr>
          <w:sz w:val="32"/>
          <w:szCs w:val="32"/>
        </w:rPr>
        <w:t>&lt;/p&gt;&lt;p&gt;&lt;img src="/static-img/cTN_nLE5YJJpaFKfJMc6FlUDLvo-gMuihEvgGx9fqVL7VFBlbDDMQI7aWBvH-Z1p.png"&gt;&lt;/p&gt;&lt;p&gt;</w:t>
      </w:r>
      <w:r>
        <w:rPr>
          <w:sz w:val="32"/>
          <w:szCs w:val="32"/>
        </w:rPr>
        <w:t>在某个宁静的小镇上，一个名为小明的小男孩，从未想过自己有一天会成为引发一场巨大火灾的人。然而，在一次无意中，他触碰了煤气泵，而那份触摸却点燃了整个镇子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燎原的速度</w:t>
      </w:r>
      <w:r>
        <w:rPr>
          <w:sz w:val="32"/>
          <w:szCs w:val="32"/>
        </w:rPr>
        <w:t>&lt;/p&gt;&lt;p&gt;&lt;img src="/static-img/T56W6IHNAtNAn94dIiJgbVUDLvo-gMuihEvgGx9fqVJ9CNP_T6_50DaXFUkqBtNOseuoi9VatsVsHvTNrlqpq1bBpCDg9wSCxAHaqogqK4exrgu7T3pUu1Ob8X-WzeIW.png"&gt;&lt;/p&gt;&lt;p&gt;</w:t>
      </w:r>
      <w:r>
        <w:rPr>
          <w:sz w:val="32"/>
          <w:szCs w:val="32"/>
        </w:rPr>
        <w:t>随着时间推移，小明越来越沉迷于自己的实验和探索。他开始将各种物质进行混合测试，却没有意识到这些行为正悄然地把危险带给周围的人们。一旦发生爆炸或起火，这种力量就能迅速蔓延，毁掉一切所及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守护者的觉醒</w:t>
      </w:r>
      <w:r>
        <w:rPr>
          <w:sz w:val="32"/>
          <w:szCs w:val="32"/>
        </w:rPr>
        <w:t>&lt;/p&gt;&lt;p&gt;&lt;img src="/static-img/6v8jV7UL7VuFP1efNKJL7FUDLvo-gMuihEvgGx9fqVJ9CNP_T6_50DaXFUkqBtNOseuoi9VatsVsHvTNrlqpq1bBpCDg9wSCxAHaqogqK4exrgu7T3pUu1Ob8X-WzeIW.png"&gt;&lt;/p&gt;&lt;p&gt;</w:t>
      </w:r>
      <w:r>
        <w:rPr>
          <w:sz w:val="32"/>
          <w:szCs w:val="32"/>
        </w:rPr>
        <w:t>当小明终于意识到自己的行为可能导致灾难时，他试图采取行动以防止悲剧发生。但是，已经太晚了。他的努力只是徒劳，因为他无法阻止那些被他所触发的事件展开其破坏性作用。而这时候，一位勇敢的心灵——镇上的消防队长——决定挺身而出，以拯救这个即将陷入绝境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命运的转折</w:t>
      </w:r>
      <w:r>
        <w:rPr>
          <w:sz w:val="32"/>
          <w:szCs w:val="32"/>
        </w:rPr>
        <w:t>&lt;/p&gt;&lt;p&gt;&lt;img src="/static-img/dsoVWzpyjiZjdkV1OkqwEVUDLvo-gMuihEvgGx9fqVJ9CNP_T6_50DaXFUkqBtNOseuoi9VatsVsHvTNrlqpq1bBpCDg9wSCxAHaqogqK4exrgu7T3pUu1Ob8X-WzeIW.png"&gt;&lt;/p&gt;&lt;p&gt;</w:t>
      </w:r>
      <w:r>
        <w:rPr>
          <w:sz w:val="32"/>
          <w:szCs w:val="32"/>
        </w:rPr>
        <w:t>在消防队长领导下的团队奋力战斗，他们不仅要扑灭不断出现的火势，还要保护民众免受伤害。在这个过程中，小明也逐渐学会了珍惜生命和责任感，他明白了真正意义上的“烈火”并不仅仅是物理上的焰光，而是一种内心深处的情感和动力，它可以瞬间改变一个人乃至整个世界的事态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恢复与重建</w:t>
      </w:r>
      <w:r>
        <w:rPr>
          <w:sz w:val="32"/>
          <w:szCs w:val="32"/>
        </w:rPr>
        <w:t>&lt;/p&gt;&lt;p&gt;&lt;img src="/static-img/R8rFLEC3iH1w1pgbPK8ciVUDLvo-gMuihEvgGx9fqVJ9CNP_T6_50DaXFUkqBtNOseuoi9VatsVsHvTNrlqpq1bBpCDg9wSCxAHaqogqK4exrgu7T3pUu1Ob8X-WzeIW.png"&gt;&lt;/p&gt;&lt;p&gt;</w:t>
      </w:r>
      <w:r>
        <w:rPr>
          <w:sz w:val="32"/>
          <w:szCs w:val="32"/>
        </w:rPr>
        <w:t>最终，当所有危险都被成功平息后，这个小镇迎来了新的开始。在这次经历中，每个人都学到了宝贵的一课，无论是在如何面对挑战还是如何理解并且尊重自然规律方面。这段经历让他们更加坚强，同时也让他们懂得了一些前所未有的道理，比如正确处理关系、责任感以及对环境负责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永恒的地标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流逝，但对于那个曾经遭遇过烈焰侵袭的小镇来说，那个日子始终刻骨铭心。它成为了一个教训，也成为了一个提醒，不管未来生活中的任何挑战，只要有勇气和智慧去面对，就能够克服一切困难，最终达到更高层次的自我实现。而那个曾经无意中引发全城大火的小男孩，也成为了这一切故事背后的英雄人物，其名字，如今已成为历史的一个缩写。</w:t>
      </w:r>
      <w:r>
        <w:rPr>
          <w:sz w:val="32"/>
          <w:szCs w:val="32"/>
        </w:rPr>
        <w:t>&lt;/p&gt;&lt;p&gt;&lt;a href = "/doc/563502-</w:t>
      </w:r>
      <w:r>
        <w:rPr>
          <w:sz w:val="32"/>
          <w:szCs w:val="32"/>
        </w:rPr>
        <w:t>烈火燎原燃烧的激情与命运的轮回</w:t>
      </w:r>
      <w:r>
        <w:rPr>
          <w:sz w:val="32"/>
          <w:szCs w:val="32"/>
        </w:rPr>
        <w:t>.doc" rel="alternate" download="563502-</w:t>
      </w:r>
      <w:r>
        <w:rPr>
          <w:sz w:val="32"/>
          <w:szCs w:val="32"/>
        </w:rPr>
        <w:t>烈火燎原燃烧的激情与命运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