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王者重生之深海皇冠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王者：重生之深海皇冠的诞生</w:t>
      </w:r>
      <w:r>
        <w:rPr>
          <w:sz w:val="32"/>
          <w:szCs w:val="32"/>
        </w:rPr>
        <w:t>&lt;/p&gt;&lt;p&gt;&lt;img src="/static-img/B7y_BvRUeKTffw198gEVMT3BemxG_f-nBg2EcckUlDXNQk3uMkGU5mWJqw-RBj02.jpg"&gt;&lt;/p&gt;&lt;p&gt;</w:t>
      </w:r>
      <w:r>
        <w:rPr>
          <w:sz w:val="32"/>
          <w:szCs w:val="32"/>
        </w:rPr>
        <w:t>在浩瀚的大海中，隐藏着无数的秘密和传奇。其中，有一位被称为“沉默之王”的神秘生物，它们以其巨大的力量和智慧，统治着深海世界。然而，这些生物似乎永远不会被人类发现，直到有一天，一种奇迹般的物质出现了——重生之深海皇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是一种能够唤醒沉默之王潜力、帮助它们重返巅峰状态的宝石。这不仅仅是传说，而是在一次偶然的实验中，由一群冒险家意外发现的一种真实存在的事物。他们通过研究古老文档和解读神秘符号，最终找到了制作这种宝石所需的一系列复杂步骤。</w:t>
      </w:r>
      <w:r>
        <w:rPr>
          <w:sz w:val="32"/>
          <w:szCs w:val="32"/>
        </w:rPr>
        <w:t>&lt;/p&gt;&lt;p&gt;&lt;img src="/static-img/xW83QbSO7e2bs_Sc1ioElj3BemxG_f-nBg2EcckUlDVReSd2D119Cuosi0JVMaOIVR92HxZdEBKI_uUO94W94H0I0_9Pr_nQNpcVSSoG006xrgu7T3pUu1Ob8X-WzeIW.jpg"&gt;&lt;/p&gt;&lt;p&gt;</w:t>
      </w:r>
      <w:r>
        <w:rPr>
          <w:sz w:val="32"/>
          <w:szCs w:val="32"/>
        </w:rPr>
        <w:t>为了验证这一点，他们选择了一只体弱多病的小型鱼类，并将重生之深海皇冠戴在它头上。在众人的目睹下，那只小鱼竟然开始迅速成长，它们不仅体格强壮，而且变得更加聪明且有活力。这种现象很快就吸引了科学家的注意，他们进行了一系列实验，以便更好地理解这项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项技术得到了进一步完善，被用于各种不同的场合，从宠物行业到野生动物保护，都有助于提高这些生物的生活质量。而对于那些真正想要成为沉默之王的人来说，这个方法则是一个梦想中的机会。</w:t>
      </w:r>
      <w:r>
        <w:rPr>
          <w:sz w:val="32"/>
          <w:szCs w:val="32"/>
        </w:rPr>
        <w:t>&lt;/p&gt;&lt;p&gt;&lt;img src="/static-img/pxJedwoCEZcxhEO_1tO-jD3BemxG_f-nBg2EcckUlDVReSd2D119Cuosi0JVMaOIVR92HxZdEBKI_uUO94W94H0I0_9Pr_nQNpcVSSoG006xrgu7T3pUu1Ob8X-WzeIW.jpg"&gt;&lt;/p&gt;&lt;p&gt;</w:t>
      </w:r>
      <w:r>
        <w:rPr>
          <w:sz w:val="32"/>
          <w:szCs w:val="32"/>
        </w:rPr>
        <w:t>然而，不可避免的是，每一种强大都伴随着风险。当人们开始过度利用这个技术时，就会产生一些不可预见的问题，比如对自然平衡造成破坏，以及可能导致某些生物无法适应新环境而衰败等问题。此刻，我们必须反思如何更智慧地使用这样的科技，同时也要确保我们的行为不会损害地球上的其他生命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之深海皇冠虽然带来了革命性的进步，但同时也提出了新的挑战。在未来的岁月里，我们将继续探索这片神秘而又危险的大洋，看看还有哪些隐藏在水下的奥秘等待我们去揭开。但无论如何，“沉默”这个词汇，对我们来说已经不是那么重要了，因为现在，我们知道，即使是最隐蔽的地方，也可能藏有惊喜和希望。</w:t>
      </w:r>
      <w:r>
        <w:rPr>
          <w:sz w:val="32"/>
          <w:szCs w:val="32"/>
        </w:rPr>
        <w:t>&lt;/p&gt;&lt;p&gt;&lt;img src="/static-img/0T_4hp4EE-198TAJPUTrwj3BemxG_f-nBg2EcckUlDVReSd2D119Cuosi0JVMaOIVR92HxZdEBKI_uUO94W94H0I0_9Pr_nQNpcVSSoG006xrgu7T3pUu1Ob8X-WzeIW.jpg"&gt;&lt;/p&gt;&lt;p&gt;&lt;a href = "/doc/563501-</w:t>
      </w:r>
      <w:r>
        <w:rPr>
          <w:sz w:val="32"/>
          <w:szCs w:val="32"/>
        </w:rPr>
        <w:t>重生之深海皇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王者重生之深海皇冠的诞生</w:t>
      </w:r>
      <w:r>
        <w:rPr>
          <w:sz w:val="32"/>
          <w:szCs w:val="32"/>
        </w:rPr>
        <w:t>.doc" rel="alternate" download="563501-</w:t>
      </w:r>
      <w:r>
        <w:rPr>
          <w:sz w:val="32"/>
          <w:szCs w:val="32"/>
        </w:rPr>
        <w:t>重生之深海皇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王者重生之深海皇冠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