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都快要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我都快要疯了！记得那个辣鸡游戏《虚拟现实》？我那时的角色名叫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就是个渣男，总是在网上骚扰女孩子。游戏里有个特别的系统，让玩家可以在虚拟世界中体验各种刺激和冒险，但这次不同，我决定不再沉迷其中。</w:t>
      </w:r>
      <w:r>
        <w:rPr>
          <w:sz w:val="32"/>
          <w:szCs w:val="32"/>
        </w:rPr>
        <w:t>&lt;/p&gt;&lt;p&gt;&lt;img src="/static-img/lCMsI0GTAIglime_CDd4jMVEzfji2uwTAoE2UTjTTyxwI-jmB6g6cBwuGVCkNpbi.jpg"&gt;&lt;/p&gt;&lt;p&gt;</w:t>
      </w:r>
      <w:r>
        <w:rPr>
          <w:sz w:val="32"/>
          <w:szCs w:val="32"/>
        </w:rPr>
        <w:t>其实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近几个星期一直在忙碌工作，连续几个晚上都没有进入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虹彩计划），也不知道是不是因为身体上的疲惫感还是内心深处的一种变化。但昨天夜里，当我躺在床上准备睡觉的时候，一股莫名其妙的感觉突然涌上心头，那是我多年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生活被遗忘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那些曾经让我满足和快乐的时刻，那些勇敢地探索未知世界、与怪兽搏斗、甚至是与其他玩家进行战斗和交易。每当这些回忆浮现在脑海中，我就忍不住想要重新穿越到那个充满冒险与魔法的地方。</w:t>
      </w:r>
      <w:r>
        <w:rPr>
          <w:sz w:val="32"/>
          <w:szCs w:val="32"/>
        </w:rPr>
        <w:t>&lt;/p&gt;&lt;p&gt;&lt;img src="/static-img/AO7M98sLO74GsZNob_7cy8VEzfji2uwTAoE2UTjTTyxcIy0vhQCQQvOzd-pvcEOEfLflA77-u7-0AV7u95IXBYGX1yRVs72hoZdVg19zgog.jpg"&gt;&lt;/p&gt;&lt;p&gt;</w:t>
      </w:r>
      <w:r>
        <w:rPr>
          <w:sz w:val="32"/>
          <w:szCs w:val="32"/>
        </w:rPr>
        <w:t>但就在这个时候，我突然意识到，这一切不过是一场幻梦。我开始思考，不仅仅是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这种游戏，有时候我们也需要面对现实中的问题，比如工作压力、人际关系等等。我决定从今天开始改变自己，从一个只知道如何在虚拟世界中活跃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变成一个更加成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完全放弃了我的爱好或者逃避现实的问题，只是希望能够找到一种平衡，让我的生活既丰富又健康。这也是为什么说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因为他找到了真正意义上的“死亡”——结束一段错误的生活方式，而迎接新的挑战和机遇。在未来的小步伐之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会变得更加强大，也许有一天，他会发现真正意义上的“复活”。</w:t>
      </w:r>
      <w:r>
        <w:rPr>
          <w:sz w:val="32"/>
          <w:szCs w:val="32"/>
        </w:rPr>
        <w:t>&lt;/p&gt;&lt;p&gt;&lt;img src="/static-img/N0eIrW5ia5Uuyn1JH-syUcVEzfji2uwTAoE2UTjTTyxcIy0vhQCQQvOzd-pvcEOEfLflA77-u7-0AV7u95IXBYGX1yRVs72hoZdVg19zgog.jpeg"&gt;&lt;/p&gt;&lt;p&gt;&lt;a href = "/doc/56347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都快要疯了</w:t>
      </w:r>
      <w:r>
        <w:rPr>
          <w:sz w:val="32"/>
          <w:szCs w:val="32"/>
        </w:rPr>
        <w:t>.doc" rel="alternate" download="56347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都快要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