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影帝赵立新夺冠引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门卫老头吮她的花蒂的主演是谁引起了观众的广泛讨论。影片以其独特的情节和深刻的人物塑造受到了一些影迷的好奇。从剧情来看，这个角色似乎有些不寻常，因为它涉及到了一个老年人对未成年女孩的不当行为，这样的内容让许多人感到困惑。</w:t>
      </w:r>
      <w:r>
        <w:rPr>
          <w:sz w:val="32"/>
          <w:szCs w:val="32"/>
        </w:rPr>
        <w:t>&lt;/p&gt;&lt;p&gt;&lt;img src="/static-img/2u2xDNNmu57HtxDkWFXM1WAIwm2dDk3iU-Ba3PV16492oe0yOnl3hoQTen8X7eBt.jpg"&gt;&lt;/p&gt;&lt;p&gt;</w:t>
      </w:r>
      <w:r>
        <w:rPr>
          <w:sz w:val="32"/>
          <w:szCs w:val="32"/>
        </w:rPr>
        <w:t>为了探索这个问题，我们需要先了解一下这部电影的一些基本信息。在《花开满城》这部作品中，门卫老头吮她的花蒂这一桥段被认为是整个故事中的关键点之一。根据导演的话语，这个角色被设计成是一个复杂的人物，他表面上看起来是一位守旧、保守的门房，但实际上内心充满了隐秘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角色由谁扮演，也引起了公众的大量猜测。在一系列公开发布的预告片和海报中，可以看到这个角色的形象——一个穿着简单但显得格外威严的老者。他那深邃而又神秘的眼神，让人感觉到他背后可能隐藏着不可告人的秘密。</w:t>
      </w:r>
      <w:r>
        <w:rPr>
          <w:sz w:val="32"/>
          <w:szCs w:val="32"/>
        </w:rPr>
        <w:t>&lt;/p&gt;&lt;p&gt;&lt;img src="/static-img/BuCUxI1JPGw7ljX9ikJOaWAIwm2dDk3iU-Ba3PV164-uIhhckhqIu6cL0g-sO1fgzpUVNbS5MFn54_SLoQr34Q.jpg"&gt;&lt;/p&gt;&lt;p&gt;</w:t>
      </w:r>
      <w:r>
        <w:rPr>
          <w:sz w:val="32"/>
          <w:szCs w:val="32"/>
        </w:rPr>
        <w:t>最终，官方宣布该角色的主演将由赵立新饰演。这位中国著名男星以其精湛的表演技巧赢得了无数奖项，并且在业界享有极高声誉。他的加入，无疑为这部电影增添了一份沉重而又强烈的情感色彩，使得观众对于“门卫老头吮她的花蒂”这一桥段更加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影片正式上映，观众们纷纷前往 </w:t>
      </w:r>
      <w:r>
        <w:rPr>
          <w:sz w:val="32"/>
          <w:szCs w:val="32"/>
        </w:rPr>
        <w:t>cinemas</w:t>
      </w:r>
      <w:r>
        <w:rPr>
          <w:sz w:val="32"/>
          <w:szCs w:val="32"/>
        </w:rPr>
        <w:t>去观看，并通过社交媒体进行讨论。他们对于赵立新如何处理这个复杂角色的表现给予了高度评价，同时也对该主题进行了一定的解读与反思。这场公共讨论，不仅仅是关于一场电影，更是关于社会伦理、道德标准以及人们如何面对与接受这些敏感话题的问题。</w:t>
      </w:r>
      <w:r>
        <w:rPr>
          <w:sz w:val="32"/>
          <w:szCs w:val="32"/>
        </w:rPr>
        <w:t>&lt;/p&gt;&lt;p&gt;&lt;img src="/static-img/_HLnAOCXQivgj9SGUBLuJWAIwm2dDk3iU-Ba3PV164-uIhhckhqIu6cL0g-sO1fgzpUVNbS5MFn54_SLoQr34Q.jpg"&gt;&lt;/p&gt;&lt;p&gt;</w:t>
      </w:r>
      <w:r>
        <w:rPr>
          <w:sz w:val="32"/>
          <w:szCs w:val="32"/>
        </w:rPr>
        <w:t>总之，《门卫老头吮她的花蒂》的主演赵立新的选择，为这部影片注入了新的活力，也为此类敏感主题提供了一次深入思考和探讨空间。在接下来的日子里，我们可以期待更多关于这部作品，以及它所触及的心灵世界的声音会从不同角度展现出来。</w:t>
      </w:r>
      <w:r>
        <w:rPr>
          <w:sz w:val="32"/>
          <w:szCs w:val="32"/>
        </w:rPr>
        <w:t>&lt;/p&gt;&lt;p&gt;&lt;a href = "/doc/563442-</w:t>
      </w:r>
      <w:r>
        <w:rPr>
          <w:sz w:val="32"/>
          <w:szCs w:val="32"/>
        </w:rPr>
        <w:t>门卫老头吮她的花蒂的主演是谁影帝赵立新夺冠引热议</w:t>
      </w:r>
      <w:r>
        <w:rPr>
          <w:sz w:val="32"/>
          <w:szCs w:val="32"/>
        </w:rPr>
        <w:t>.doc" rel="alternate" download="563442-</w:t>
      </w:r>
      <w:r>
        <w:rPr>
          <w:sz w:val="32"/>
          <w:szCs w:val="32"/>
        </w:rPr>
        <w:t>门卫老头吮她的花蒂的主演是谁影帝赵立新夺冠引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