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边境自由之徒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边城浪子？</w:t>
      </w:r>
      <w:r>
        <w:rPr>
          <w:sz w:val="32"/>
          <w:szCs w:val="32"/>
        </w:rPr>
        <w:t>&lt;/p&gt;&lt;p&gt;&lt;img src="/static-img/ZhygT3WR5_alXV2sAr_t_8VEzfji2uwTAoE2UTjTTyxwI-jmB6g6cBwuGVCkNpbi.jpg"&gt;&lt;/p&gt;&lt;p&gt;</w:t>
      </w:r>
      <w:r>
        <w:rPr>
          <w:sz w:val="32"/>
          <w:szCs w:val="32"/>
        </w:rPr>
        <w:t>在一个遥远的地方，传说有个名叫李明的人，他是一个不羁的年轻人。他的家乡位于一片被山峦和河流环绕的边城，这里是中国与邻国接壤的地方。李明自小就对这个世界充满了好奇，他渴望探索外面的世界，但他的父母却希望他留下来继承家族的事业。在这种矛盾的心情中，李明逐渐形成了一种独立于世的性格，也就是人们所说的“边城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读到他的故事？</w:t>
      </w:r>
      <w:r>
        <w:rPr>
          <w:sz w:val="32"/>
          <w:szCs w:val="32"/>
        </w:rPr>
        <w:t>&lt;/p&gt;&lt;p&gt;&lt;img src="/static-img/MRLxP0ICt003mujFUq5eDsVEzfji2uwTAoE2UTjTTyxcIy0vhQCQQvOzd-pvcEOEfLflA77-u7-0AV7u95IXBYGX1yRVs72hoZdVg19zgog.jpg"&gt;&lt;/p&gt;&lt;p&gt;</w:t>
      </w:r>
      <w:r>
        <w:rPr>
          <w:sz w:val="32"/>
          <w:szCs w:val="32"/>
        </w:rPr>
        <w:t>在一次偶然的机会下，李明得到了一个秘密文件——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是一本关于他冒险生活的小说。这本书详细记录了他从一介平民到成为了一名优秀战士，再到最终成为了国家英雄的一系列经历。每当夜深人静的时候，李明都会拿出这本书，一字一句地阅读着，那些描述中的冒险场景、勇敢精神，让他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了自己的旅程？</w:t>
      </w:r>
      <w:r>
        <w:rPr>
          <w:sz w:val="32"/>
          <w:szCs w:val="32"/>
        </w:rPr>
        <w:t>&lt;/p&gt;&lt;p&gt;&lt;img src="/static-img/59cv6ss7FwM98_QixwwWMsVEzfji2uwTAoE2UTjTTyxcIy0vhQCQQvOzd-pvcEOEfLflA77-u7-0AV7u95IXBYGX1yRVs72hoZdVg19zgog.jpg"&gt;&lt;/p&gt;&lt;p&gt;</w:t>
      </w:r>
      <w:r>
        <w:rPr>
          <w:sz w:val="32"/>
          <w:szCs w:val="32"/>
        </w:rPr>
        <w:t>有一天，当李明看完了《边城浪子的》最后一页时，他决定要像小说里的主人公一样去实践那些文字背后的豪迈。他放弃了家庭和工作，对自己说：“我要去寻找属于我的那片大陆。”于是，他踏上了漫长而艰难的人生旅程。在这条路上，他遇见了各种各样的人，他们有的帮助过他，有的教导过他，但更多的是激励着他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评价他的？</w:t>
      </w:r>
      <w:r>
        <w:rPr>
          <w:sz w:val="32"/>
          <w:szCs w:val="32"/>
        </w:rPr>
        <w:t>&lt;/p&gt;&lt;p&gt;&lt;img src="/static-img/-CXHuQFtCvd2JW8neJVWbsVEzfji2uwTAoE2UTjTTyxcIy0vhQCQQvOzd-pvcEOEfLflA77-u7-0AV7u95IXBYGX1yRVs72hoZdVg19zgog.jpg"&gt;&lt;/p&gt;&lt;p&gt;</w:t>
      </w:r>
      <w:r>
        <w:rPr>
          <w:sz w:val="32"/>
          <w:szCs w:val="32"/>
        </w:rPr>
        <w:t>随着时间推移，不仅是在家乡，还在其他地方也有人开始提起这个名字——“邊城浪子”。人们讲述着关于他的故事，说他不畏强权、不怕困难，是一种象征性的存在。他代表了一种精神，即使身处逆境，也能保持内心的自由和勇气。而对于那些还未踏入社会的人来说，他成为了一个可敬可爱又值得效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会这样评价他们？</w:t>
      </w:r>
      <w:r>
        <w:rPr>
          <w:sz w:val="32"/>
          <w:szCs w:val="32"/>
        </w:rPr>
        <w:t>&lt;/p&gt;&lt;p&gt;&lt;img src="/static-img/w8mFKHX1o30S2SFHZyQ6aMVEzfji2uwTAoE2UTjTTyxcIy0vhQCQQvOzd-pvcEOEfLflA77-u7-0AV7u95IXBYGX1yRVs72hoZdVg19zgog.jpg"&gt;&lt;/p&gt;&lt;p&gt;</w:t>
      </w:r>
      <w:r>
        <w:rPr>
          <w:sz w:val="32"/>
          <w:szCs w:val="32"/>
        </w:rPr>
        <w:t>但另一方面，有些人则持有不同的观点，他们认为“邊城浪子”只是一个无知且鲁莽的人，因为没有稳定的工作，没有固定的居所，而只追求短暂而波折纷飞的情感体验。但这些批评并没有影响到“邊城浪子的”形象，因为真正了解事实真相的人都知道，无论结果如何，只要有一颗敢于追求梦想的心，就已经证明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是什么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曾经熟悉的地方，仍旧可以听到人们谈论着“邊城浪子的”传奇。尽管许多年过去了，但是那份不屈不挠、永远向前的精神依然激励着新的一代。而对于那些仍在思考是否应该走出舒适区来实现自己的梦想者来说，“邊城浪子的”故事将永远照亮前行之路。不管未来是什么样子，只要我们心里有梦，就不会迷失方向。如果你想要更加深入地了解这一切，可以阅读《邊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— 这本书将带你穿越时空，与这个传奇人物同行。</w:t>
      </w:r>
      <w:r>
        <w:rPr>
          <w:sz w:val="32"/>
          <w:szCs w:val="32"/>
        </w:rPr>
        <w:t>&lt;/p&gt;&lt;p&gt;&lt;a href = "/doc/563436-</w:t>
      </w:r>
      <w:r>
        <w:rPr>
          <w:sz w:val="32"/>
          <w:szCs w:val="32"/>
        </w:rPr>
        <w:t>边城浪子边境自由之徒的传奇故事</w:t>
      </w:r>
      <w:r>
        <w:rPr>
          <w:sz w:val="32"/>
          <w:szCs w:val="32"/>
        </w:rPr>
        <w:t>.doc" rel="alternate" download="563436-</w:t>
      </w:r>
      <w:r>
        <w:rPr>
          <w:sz w:val="32"/>
          <w:szCs w:val="32"/>
        </w:rPr>
        <w:t>边城浪子边境自由之徒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